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A4F55FBB69DEF4EA4FC4BB5429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A4F55FBB69DEF4EA4FC4BB5429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HV0FO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wuOW6t+W4guS4h+Wuh+W3pei0uOaciemZkOWFrOWPuOaYr+mbhuS6p+WTge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WSjOmUgOWUruS6juS4gOS9k+eahOiHquiQpeWHuuWPo+eUn+S6p+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6p+iQveWcqOS6lOmHkeS5i+mDveawuOW6t++8jOS9jeS6jua1meaxn+ecgeawuO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neiLseS6jOacn+W3peS4muWfuuWcsOS8n+azsOi3rzI15Y+377yM5YWs5Y+45Li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uR5p2/6L2m44CB56ul6L2m562J6L+Q5Yqo5Zmo5p2Q57O75YiX5Lqn5ZOB5Lqn5ZO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qyn576O5biC5Zy677yM5YWs5Y+46K6+5pyJ56CU5Y+R5Lit5b+D44CB5aSW6LS4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Lit5b+D77yM5qC4566X5Lit5b+D44CCPC9wPjxwPuWFrOWPuDIwMDHlub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jaDlnLAyMDAwMOW5s+aWueexs++8jOS8geS4muS4peagvOaMieeFp0lTTzkwMD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kvZPns7vorqTor4HvvIzpgJrov4fkuoZCc2NpIEljdGnnrYnpqozljoL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mrKfnvo7jgIHkuJzljZfkuprnrYkyMOWkmuS4quWbveWutuWSjOWcsOWM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mAoOS6huKAnOS4h+Wuh+KAne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l3YW55dS0yNTU3M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eXdhbnl1LTI1NTc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A4F55FBB69DEF4EA4FC4BB5429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