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48B79B2CB80CE08E86EF93007E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48B79B2CB80CE08E86EF93007E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6IqvUUlBT1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5LiT6Zeo5LuO5LqL54mp55CG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Yy755aX5Zmo5qKw56CU5Y+RL+eUn+S6py/plIDllK7lko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vvIzkuLvopoHmnInkuK3popHmsrvnlpfku6ov55S15a2Q6KGA5Y6L6K6h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7quetieS6p+WTgTwvc3Ryb25nPjwvcD48aDI+5ZOB54mM566A5LuLPC9oM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vqjpkavljLvnlpflmajmorDnp5HmioD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5Lit576O5ZCI5L2c5LyB5Lia77yM57O7576O5Zu95bq35rS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77yI6aaZ5riv77yJ5Zu96ZmF6ZuG5Zui5pyJ6ZmQ5YWs5Y+45bi45Yqh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2V5L2N77yM5LiT6Zeo5LuO5LqL5byA5Y+R44CB56CU5Yi2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5LiO5LiA5L2T55qE5Yy755aX6auY56eR5oqA5LyB5Lia44CC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77yM6K6+5aSH5YWI6L+b77yM5omA5pyJ57O75YiX5Lqn5ZOB5Z2H56ym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755aX5Zmo5qKw55qE5ZCE6aG56LSo6YeP5qCH5YeG44CCPC9wPjxwPuW5v+W3nuS+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WutueLrOeri+S7juS6i+enkeeglOOAgeW8g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gOS9k+eahOWMu+eWl+WZqOaisOmrmOenkeaKgOS8geS4muOAguWFrOWPu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mHkemDqOespuWQiOWbveWutuWMu+eWl+WZqOaisOeahOWQhOmhu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OAgue7j+WMl+S6rOWNj+WSjOWMu+mZouOAgeS4reWxseWkp+WtpuesrOS4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+mZouOAgeW5v+W3nuWGm+WMuuaAu+WMu+mZouOAgeWNl+aWueWMu+enkeWkp+Wtp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tpumZouOAgeW5v+W3nuS9k+iCsuWtpumZoui/kOWKqOWBpeW6t+S/g+i/m+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WMu+mZouWSjOWMu+eWl+e7k+aehOeahOS4tOW6iuW6lOeUqOWSjOmqjO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+aViOaYjuaYvu+8jOa3seWPl+S4k+WutuWSjOeXheS6uu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x5bm077yM57uP4oCc5Zu95a625Lit5Yy76K+K55aX6K6+5aSH55uu5b2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h5Lya4oCd6K+E5a6a77yM5L6o6ZGr5Lqn5ZOB5q2j5byP5YiX5YWl5Zu95a62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6h55CG5bGA5Lit5Yy76K+K55aX6K6+5aSH5o6o5bm/5Lqn5ZOB55uu5b2V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xNeaXpe+8jOWFrOWPuOWPiOaIkOS4uuWbveWutuS4reWMu+iNr+euoeeQhuWxg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iueWl+iuvuWkh+ekuuiMg+WfuuWcsOW7uuiuvuWNleS9jeOAguiHs+atpO+8jOS+qOmR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cneedgOaWsOeahOebruagh+S5mOmjjuegtOa1qu+8jOmUkOaEj+i/m+WP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WQkeWJ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nhx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NTA0NjAuaHRtbCI+aHR0cHM6Ly9kcWNtLm5ldC93ZW5hbi9yeHFpYW94aS01MDQ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48B79B2CB80CE08E86EF93007E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