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69913FC8A12312DBBA318BCFC0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69913FC8A12312DBBA318BCFC0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6KW/6YOo6JC9WElBTkdYSUJVTFV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IkOeri+S6jjIwMDLlubTvvIzoh7Tlipvkuo7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uZjopb/msJHml4/nibnoibLppa7po5/mlofljJbvvIzpm4bmuZjopb/nvo7po5/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jopb/mlofljJbkvKDmkq3kuI7ljp/nlJ/mgIHpo5/lk4HnlJ/kuqf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pJDppa7ov57plIH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mW5Y2X5rmY6KW/6YOo6JC96aSQ6aWu6L+e6ZSB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PmnIgxMeaXpe+8jOaYr+S4gOWutuS7peW8mOaJrOawkeaXj+eJueiJsumlrumj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Im+W7uuawkeaXj+eJueiJsumkkOmlruWTgeeJjOeahOS8geS4mu+8jOmbhua5mOil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7j+iQpeOAgea5mOilv+aWh+WMluS8oOaSreeUn+S6p+S6juS4gOS9k+eahOWkp+We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/numUgeS8geS4muOAgjwvcD48cD7muZjopb/mhI/mjIfmuZbljZfnmoTopb/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Yzlt7TlsbHmpZrmsLTvvIzpo47lhYnngbXnp4DvvIzkurrmnbDlnLDngbXvvIzmma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vvIznpo/lnLDmtJ7lpKnvvIzljoblj7LmgqDkuYXvvIzmlofljJbngb/ng4LjgIL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6Tov7nkuI7oh6rnhLbpo47lhYnkuqTnm7jovonmmKDvvIzni6znibnnmoTmsJHpo4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7kuLDlr4znmoTnibnkuqfotYTmupDmnInmnLrnu5PlkIjvvIzmlbDmgqDkuYX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rqnov5nkuIDmlrnmsLTlnJ/miqvkuIrkuIDlsYLnpZ7np5jnmoTpnaLnurHvvIz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mlbDkurrnmoTnm67lhYnkuI7mnJ/lvoXjgII8L3A+PHA+56We56eY55qE5rmY6K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rmW5Y2X5rmY6KW/6YOo6JC96aSQ6aWu6L+e6ZSB5pyJ6ZmQ5YWs5Y+4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Y6KW/6YOo6JC96aSQ6aWu6L+e6ZSB5pyJ6ZmQ5YWs5Y+45Yib5Lia5Lul5p2l5bC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WT6YOB55qE5rmY6KW/5rCR5L+X5paH5YyW44CB54us54m557K+576O55qE6I+c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77yM6LWi5b6X5LqG5bm/5aSn5raI6LS56ICF55qE6Z2S55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5qE56ue5LqJ5Lit5LiN5pat5Y+R5bGV5aOu5aSn77yM546w5bey5oiQ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KW/6aSQ6aWu5ZOB54mM5LmL5LiA44CCPC9wPjxwPua5mOilv+mDqOiQveS7pemkkO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+neaJmO+8jOWAoeWvvOWkmuWFg+WMluOAgembhuWbouWMluOAgeinhOiMg+WM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uemSiO+8jOW8gOWPkeS6huS4jumkkOmlruebuOmFjeWll+eahOebuOWFs+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cqOW7uueri+S6huS8geS4mueahOeJqea1gemFjemAgeS4reW/g+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Vv+i2s+WPkeWxleaPkOS+m+WdmuWunueahOWfuuehgO+8jOWQjOaXtuS4uuWQh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aPkOS+m+S8mOengOeahOWOqOaUv+euoeeQhuOAgealvOmdouacjeWKoeS6uuaJj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WujOWkh+eahOeJqea1geaUr+aMgeOAgjwvcD48cD7muZjopb/pg6jokL3nibnoib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nYDnnLzkuo7lk4HniYzlu7rorr7kuI7nrqHnkIbvvIzliqrlipvliJvpgKDlk4HniY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7kuonlipvvvIzku6XppJDppa7kuJrkuLrkvp3miZjvvIzlnZrmjIHlpJrlhYP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npkojvvIzku6XmuZjopb/kurrnibnmnInnmoTli6TlirPjgIHli4fmlaLjgIH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gIHniL3nm7TnmoTmgKfmoLzlkoznnJ/or5rjgIHlj4vlpb3jgIHlkozlloTjgIHlrr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Izku6XlvJjmiazmsJHml4/nibnoibLppa7po5/mlofljJbvvIzliJvlu7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ppJDppa7vvIzlvIDmi5PliJvmlrDjgIHkuI7ml7bkv7Hov5vvvIzkuI3mlq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onnh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4Ymx4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NjQzOC5odG1sIj5odHRwczovL2RxY20ubmV0L3dlbmFuL3h4Ymx4aWFuLTYyNjQ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69913FC8A12312DBBA318BCFC0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