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84726162424EB536602C28CC42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84726162424EB536602C28CC42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4aKT2t1bW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6d54aK5YWs5Y+45Yib56uL5LqOMTk4NuW5tO+8jOS4k+azqOS6jumS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vuiuoe+8jOS7peiHquacieWTgeeJjE9rdW1h6KGM6ZSA5YWo55CD77yM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6ZKT6bG855So5Y2357q/5Zmo44CB6ZKT56u/44CB6ZKT57q/5Lul5Y+K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PC9zdHJvbmc+PC9wPjxoMj7lk4HniYznroDku4s8L2gyPjxwPuWuneeGi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jE5ODblubQ05pyIOOaXpe+8jOW9k+aXtuWFrOWPuOWumuWQjeS4uuWuneeGiua4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ZkOWFrOWPuO+8jOWOn+aIkOeri+aXtuWFrOWPuOWdkOiQveS6juWPsOS4reWOv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oeaMr+WFtOi3r+OAgjE5ODnlubTov4Hnp7voh7Pml6flnYDlj7DkuK3ljr/lpKrlub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rpzot68xMzLlj7fvvIzlubbkuo4xOTk25bm05pS55Yi25Li65a6d54aK5riU5YW3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5piv55Sx5LiA576k5a+56ZKT6bG85Y2357q/5Zmo5pyJ55u45b2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7uP6aqM77yM5Y+K6auY5bqm5bel5L2c54Ot5b+x55qE5bm06L275py65qKw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E57uH5Yib56uL77yM5Yib56uL5LmL5Yid5bm25peg5Lu75L2V5a6i5oi35p2l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6LWE6YeR6Z2e5bi46JaE5byx77yM5Yet552A5Yeg5L2N5bm06L275Lq6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44CB5Yi76Ium44CB6ICQ5Yqz44CB6K+a5L+h44CB5peg56eB44CB5pWs5Lia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6LW35a6d54aK5LyY56eA55qE5LyB5Lia5paH5YyW77yM5byA5aeL6L+I5ZCR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M5Y2B5bm055qE6Ieq5Yib5ZOB54mM6Lev44CCMjAwNeW5tO+8jOS4uuaPkOmrm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S6p+aViOeOh+S4juWFqOaWueS9jeeahOacjeWKoe+8jOWFrOWPuOWcqOS5neac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mDqOmXqOi/geWOguiHs+eOsOWdgOWPsOS4reW4gua9reWtkOWMuuS4reWxsei3r+S4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5Y+377yM5Lul5Yib6YCg5raI6LS56ICF5pu05aSa6ZKT6bG85LyR6Zey55qE55Sf5rS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i655uu5qCH77yM5pyf6IO95oiQ5Li65YWo55CD5LyR6Zey6ZKT6bG855So5ZOB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KM5L6b5bqU6LWE5rqQ55qE5pyA5L2z5pW05ZCI6IC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eG9rdW1hLTMxNDcy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4b2t1bWEtMzE0Nz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84726162424EB536602C28CC42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