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9E305E977BA7762542CE8E6F07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9E305E977BA7762542CE8E6F07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qKF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pvZDmooXnlJ/niannp5HmioDogqHku73mnInpmZDlhazlj7jlp4vliJvkuo4x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b2Q5qKF55qE5bel5Y6C5ZKM54mn5Zy66YO95Z2Q6JC95Zyo576O5Li955qE6bm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b2Q6b2Q5ZOI5bCU44CC6b2Q6b2Q5ZOI5bCU5Li66L6+5pah5bCU6K+t4oCc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4oCd5oiW4oCc6L6555aG4oCd55qE5oSP5oCd77yM6b2Q6b2Q5ZOI5bCU5Zyw5aS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bmz5Y6f77yM5Zyf6LSo6IKl5rKD44CB56m65rCU6Ieq54S25riF5paw44CCPC9wPjxw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heaYr+S4reWbvei+g+aXqeS4k+azqOezluWwv+eXheWBpeW6t+mjn+WT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S8geS4muS5i+S4gOOAgjE5OTXlubTnl4XnkIbnlJ/nkIblrablrrbnjovmma/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nmoTkuJPliKnmioDmnK/lnKjpvZDmooXlrp7njrDkuqfkuJrljJbvvIzlubb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pvZDmooXpmY3ns5blpbbnsonjgILpvZDmooXpmY3ns5blpbbnsonoh6rkuI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nKjlm73lhoXlpJbluILlnLrnp6/ntK/pq5jooYDns5bkvJrlkZjovr4z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rOWPuOS+neaJmOeLrOacieeahOS4k+WIqeaguOW/g+aKgOacr++8jOWcqDIwMD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DA05bm05YWI5ZCO56CU5Y+R5LiK5biC5LqG6b2Q5qKF55qE56ys5LqM44CB56ys5Li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iG5Yir5piv4oCc6IOw5Yqb5L2z5aW257KJ4oCd5ZKM4oCc5Y+v6IiS57K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uj5Lqn5ZOB6Zeu5LiW5Lul5p2l5ZCM5qC35Lmf5b6X5Yiw5raI6LS56ICF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KM5qyi6L+O77yBPC9wPjxwPum9kOaiheiwg+iKguihgOezluexu+S6p+WTg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aViOaIkOS7veS4uuKAnOiRoeiQhOezluiAkOmHj+WboOWtkC0tR1RG4oCd77yM6K+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iv55Sx5LiJ5Lu36ZOs5LiO5aSa56eN5rCo5Z+66YW457uc5ZCI6ICM5oiQ77yM5piv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5qE5LiT5Yip5oqA5pyv44CC5bC9566h5biC5Zy65LiK5Lmf5pyJ57G75Ly86LCD6Iq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qn5ZOB77yM5L2G5L2c55So5py655CG5LiO5Lqn5ZOB5Yi25rOV5LiO6b2Q5qK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eu55Sa6L+c77yM5LqL5a6e6K+B5piOMjDlpJrlubTku6XmnaXvvIzpvZDmooX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kuIDnm7TmnKrooqvotoXotorjgII8L3A+PHA+6b2Q5qKF5aSa5bm0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+R5bGV5YWo5Lqn5Lia6ZO+5qih5byP77yM5LuO5aW254mb5YW75q6W4oCU4o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g5bel4oCU4oCU5Lqn5ZOB6ZSA5ZSu5Z2H55Sx6b2Q5qKF5YWs5Y+46Ieq5Li7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bC0xMzc0O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bC0xMzc0O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9E305E977BA7762542CE8E6F07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