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BD80751E313DC1B25C05F338DBA7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D80751E313DC1B25C05F338DBA7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6Ziz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jbfpmLPnp5HmioDogqHku73mnInpmZDlhazlj7jmmK/ku47kuovlu7rnrZHoioL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bmiJDoo4XppbDjgIHmmbrog73lrrblsYXnrYnkuqflk4HnmoTnoJTlj5HkuI7liLb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lr3lt6XkuIDkvZPljJbnmoTmsZ/oi4/nnIHpq5jmlrDmioDmnK/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Y2g5Zyw6Z2i56evMTM55Lqp546w5Luj5Lqn5Lia5Yy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5LyB5Lia5pys552A4oCc56eR5oqA5Yib5paw44CB5Lul5Lq65Li65pys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6YCa6L+H5LiO6auY5qCh5ZCI5L2c77yM5oyB57ut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Lqn5ZOB5ZKM5LiT5Lia5YyW55qE5oqA5pyv5pyN5Yqh5pa55qGI44C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c6ZSA5rW35aS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eS04OTYzLmh0bWwiPmh0dHBzOi8vZHFjbS5uZXQvd2VuYW4vanktODk2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D80751E313DC1B25C05F338DBA7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