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4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D67AD910F6725E9336ACC28E90B6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67AD910F6725E9336ACC28E90B6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Lq655S15ZmoQkFSR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nOiOnuW4guWuneS6uueUteWZqOenkeaKgOaciemZkOWFrOWPuO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S4nOecgeS4nOiOnuW4guadvuWxsea5lueVlOWkp+acl+mVh++8jOiHqjIwMDHlubT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6XmnaXvvIzlj6rkuJPms6jkuo7nqbrmsJTlh4DljJblmajvvIznqbrmsJTlh4DljJb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majkuqflk4HnmoTnoJTlj5HvvIzliLbpgKDlkozplIDllK7jgILmiJHku6znmoTnkIb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lj6rmnInkuJPkuIDvvIzmiY3og73kuJPlv4PvvIzllK/mnInkuJPms6jvvIz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jgII8L3A+PHA+5oiR5Lus5piv5Lit5Zu96auY5paw5oqA5pyv5LyB5Lia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bveS/oeeUqOS8geS4miLnpLrojIPljZXkvY3jgILkvIHkuJrpgJrov4fkuoZJUzA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6K6k6K+B44CC5bm255SxU0dT77yMbWFkZS1pbi1jaGluYSDorqTor4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kIjmoLzkvpvlupTllYbjgILmiJHku6znjrDmnInlm5vlpKfns7vliJczNeasv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p+WTgemAmui/h+S6hkNFLEdTLkNFVEwuQ1FD562J5a6J6KeE6K6k6K+B44CC5bey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R5piO5LiT5YipMTjpobnvvIzlrp7nlKjmlrDlnovkuJPliKkyMumhue+8jOWkl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TYw5aSa6aG544CC5Lqn5ZOB5Li76ZSA5qyn576O77yM5pel5pys77yM6Z+p5Zu9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5bm05Lul5LiK55qE5ZCI5L2c5a6i5oi35Y2g5q+U6L6+NzAl44CC5oiR5Lus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aSW5a6i5oi35o+Q5L6bT0VN5ZKMT0RN5Lia5Yqh77yM5ZCM5pe25Lmf5Li6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aKD55S15ZWG5o+Q5L6b5LiT5Lia55qET0VN5ZKMT0RN6K6i5Yi25pyN5Yqh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iQ5Li65rW35Yab56CU56m277yM5Lul6Imy5YiX5Yab5pa577yM5oSP5aSn5YipR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tieWuouaIt+eahE9ETeWQiOS9nOS8meS8t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nJkcmJhcmUtNTU3Nzk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cmJhcmUtNTU3Nz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67AD910F6725E9336ACC28E90B6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