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07AB5D71861A0F40637D8F8B9FB2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7AB5D71861A0F40637D8F8B9FB2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65qOS54mMVE9QT05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azlj7jliJvnq4vkuo7lhazlhYMxOTgw5bm077yM5Zyo5LiN5pat5Yib5paw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6f5YiZ5LiL77yM5bu656uL5LqG44CQ5by65qOS54mM44CR57O75YiX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SB44CC5Zyo5Y+w5rm+5biC5Zy65oul5pyJ5LqM5Y2B5L2Z5bm055qE55Sf5Lqn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iQ5Yqf5Y+W5b6XSVNPOTAwMeWTgei0qOiupOivgeeahOiCr+Wum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pobnnm67kuLrlkITlvI/lrrbnlKjpl6jplIHjgIHlronlhajpmLLngav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Hpl6jlvJPlmajjgIHlnLDpk7Dpk77jgILpl6jmiYfphY3ku7bnrYnkuJPkuJrkup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lIHjgILoh6rmiJDnq4vku6XmnaXvvIzmjIHnu63kuI3mlq3nmoTnoJTnqbblvIDlj5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l6jplIHvvIzkuLrovr7liLDkuI7lm73pmYXnn6XlkI3lk4HniYzkuYvmsLTlh4b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qflk4Hlt7LmiJDlip/pgJrov4fnvo7lm71VTOS4k+S4mua1i+ivleWPiuiupOiv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mYsueBq+mXqOmUgeezu+WIl+S6p+WTgeabtOi+vuWIsOe+juWbveWbveWut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FOU0nvvInnmoTkuIDnuqfmoIflh4bvvIzku6Xlj4rmrKfnm59DReeahOWPjOmHj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pOivgeOAgjwvcD48cD7lhazlj7jkuo4xOTk15bm05YWI5ZCO5Zyo5Lit5Zu95LiK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beo6LWE5oiQ56uL5Lik5bqn5bel5Y6C77yM5Lul6L+O5o6l5bm/5aSn5Lia5Yq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B5Y+K5o+Q5Y2H55Sf5Lqn5pWI6IO944CC55uu5YmN44CQ5by65qOS54mM44CR6Zeo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Yqf6KGM6ZSA6Iez5Lit5Zu95Zyw5Yy65Y+K5rW35aSW5biC5Zy644CC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eJ5oyB552A5LiA6LSv55qE5Yib56uL5a6X5peo77ya5ZOB6LSo44CB5pyN5Yqh44CB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44CB5a6i5oi35ruh5oSP77yM5Zyo5ZCE5pa56Z2i55qG5b6X5Yiw5omA5pyJ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WP5LiO6IKv5a6a77yM5bm25Lul56iz5YGl55qE57uP6JCl55CG5b+157un57ut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YnB0b3Bvbi04OTIy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JicHRvcG9uLTg5MjI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7AB5D71861A0F40637D8F8B9FB2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