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0F4AD0F13A9D92F74E07225D5A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F4AD0F13A9D92F74E07225D5A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63UlVJ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RnuW+t+W7uuetkeS6lOmHkeaciemZkOWFrOWPuO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lt57vvInvvIwyMDA45bm055Sx5rip5bee6L+B6Iez5Li95rC05biC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M+S4h+W5s+aWueexs++8jOaYr+S4reWbveW7uuetkemHkeWx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Nj+S8mueQhuS6i+WNleS9je+8jOWbveWutuihjOS4muagh+WHhui1t+iNieWNle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mDqOagh+WnlOW4uOWKoeWnlOWRmOWNleS9je+8jOW7uuetkemXqOeql+mFjeW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hkeaWmemXqOeql+WnlOWRmOS8muS4pOmhueWumueCueeUn+S6p+S8geS4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keaWmemXqOeql+ihjOS4muWPkeWxleWNgeS6lOW5tOWFiOi/m+WNleS9jeS5i+S4g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+t+KAneWVhuagh+mAmui/h+KAnOmprOW+t+mHjOKAneWbvemZheazqOWG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E6MjAwOOiupOivgeWSjOS/hOe9l+aWr1BDVGNuIDM0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HJ1aWRlLTEyNjA5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cnVpZGUtMTI2M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F4AD0F13A9D92F74E07225D5A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