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500855838E1911D6FC4912AB6C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500855838E1911D6FC4912AB6C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aG/5Zyw5q+vRGFsdG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luILpgZPpob/lnLDmr6/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ebruWJjeaYr+WNjuW+t+WcsOavr+mbhuWbouaXl+S4i+S4k+S4m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WueWdl+avr+eahOeUn+S6p+WfuuWcsO+8jOazqOWGjOacieS4reaWh+KAnOmBk+mh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KAneWSjOiLseaWh+KAnERhbHRvbkNhcnBldOKAneWTgeeJjOOAguWFrOWPuOS9j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ee7j+a1juWPkei+vueahOa1meaxn+ecgeWugeazouW4gu+8jOi+kOWw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e7j+a1juWciO+8jOavl+mCu+S4reWbveWugeazoi3oiJ/lsbHmu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rr7orqHotoXliY3vvJo8L3N0cm9uZz7pgZPpob/kuqflk4HnmoT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LHlm73lhoXmlrnlnZfmr6/orr7orqHluIjkuLvlr7zlrozmiJDvvIz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nLzlhYnlkozmlY/plJDnmoTop6bop4nntKfot5/mtYHooYzotovlir/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jlh7rlm73pmYXmtYHooYznmoTmrL7lvI/lkozoibLlvanvvIzlj6/mu6HotrP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kozkuKrmgKfljJbnmoTpnIDmsYLjgII8L3A+PHA+PHN0cm9uZz7kuqflk4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o8L3N0cm9uZz7pgZPpob/lhazlj7jnm67liY3lvIDlj5HlkoznlJ/kuqfnmoRQVe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VBCU+WSjFBXUOaWueWdl+avr+WPr+mAgueUqOS6juWGmeWtl+alvOOAge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upOOAgemFkuW6l+OAgeWbvuS5pummhuOAgeWPsOeQg+WOheOAgUtUV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S4muWcuuWQiOOAgjwvcD48cD48c3Ryb25nPumjjuagvOWkp+awlO+8mjwv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aWueWdl+avr+eahOWwuuWvuOS7pTYwLjk2KjYwLjk2Y20oMjQqMjToi7Hlr7gp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MGNt5Li65Li777yM6ZO66KOF5pWI5p6c5pu05pi+5aSn5rCU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oiQ54af77yaPC9zdHJvbmc+6YGT6aG/5ZyoUFXmlrnlnZfmr6/lkozljbDoir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r6/nmoTnlJ/kuqfmlrnpnaLlhbfmnInkuLDlr4znmoTnlJ/kuqfnu4/pqozlko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rp7lipvvvIzmr4/kuIDniYflnLDmr6/pg73ku6Tmgqjnp7Dlv4P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GT6aG/5Zyw5q+v56uL6Laz5Lit5Zu977yM5pS+55y85LiW55WM77yM5oS/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aSn55qE56CU5Y+R6IO95Yqb44CB6Imv5aW955qE5Lqn5ZOB5ZOB6LSo5ZK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5qE5ZSu5ZCO5pyN5Yqh77yM5LiO5Zu95YaF5aSW5a6i5oi357K+6K+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26L+b77yM5YWx6LCL5Y+M6LWi5LmL6YG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GR0ZGFsdC00MTYzN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GR0ZGFsdC00MTY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500855838E1911D6FC4912AB6C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