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FC779D6577A768C8DD37036AB3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FC779D6577A768C8DD37036AB3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+M54Ok6Zy4QkVTVEZPT0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E5OTblubTvvIzkuK3lm73lvI/mlrDlnovlv6vppJDnmoTlvIDliJv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b7lr4zppJDppa7nrqHnkIbmnInpmZDlhazlj7jmiJDnq4vjgILmiJDkuLr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phY3mlrnmioDmnK/nmoTkuJPkuJrljJblhajlm73ov57plIHppJDppa7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lhbbni6znibnnmoTmoLjlv4Pnq57kuonlipvvvIzkvp3pnaDlt67lvILljJbnm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oIflh4bljJbnmoTmioDmnK/jgIHlhajnkIPpppbliJvnmoTigJzovrnokrjovrnn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Xoibrmu6HotrPkurrku6zlr7nlgaXlurflv6vppJDnmoTlt6jlpKfpnIDmsYL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mqKHlvI/vvIzljaDpoobluILlnLrlhYjmnLrvvIzlnKjljYHlubTpl7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tJvotbfjgII8L3A+PHA+55m+5a+M5Lul5paw55qE6JCl5YW744CB546v5L+d44CB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CG5b+177yM6YCg5bCx5LqG5LiA5Liq56We5aWH54Ok6bih55qE6Z2e5Ye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Cg5bCx5LqG5LiA5Liq6L+95rGC5qKm5oOz5YWF5ruh5r+A5oOF55qE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+M5Z2a5oyB4oCc5ouS57ud5rK554K477yM5oiR6YCJ6L656JK46L6554Ok4oC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6ue5LqJ546v5aKD5Lit77yM5qCR56uL6LW35pyJ5Yir5LqO56ue5LqJ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IOWcqOWvueS4jeWQjOa2iOi0uemYtuWxgueahOWIhuaek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o+ihqOS4reWbveelnuenmOalvOWFsOe+jumjn+aWh+WMlueahOKAnOWkp+a8o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W8leWFpeeZvuWvjO+8jOW5tuWwhuS4lueVjOeahOKAnOi+ueiSuOi+ueeDpOKAn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8oOe7n+eahOS4reWNjuawkeaXj+e+jumjn+ebuOe7k+WQiO+8jOWPpOS7iuieje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lv+WQiOWjgeOAguKAnOi+ueiSuOi+ueeDpOKAneeahOeJueauiueDuemlq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oeafk++8jOW5tuiDveacieaViOaOp+WItumjn+eJqeihqOmdouibi+eZvei0qO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OkuWHuumjn+WTgeacrOi6q+WkmuS9meayueiEguOAgemjn+eJqeWvjOWQq+awt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+vuWIsOWklumFpemHjOWrqe+8jOWRs+mmmeWkmuaxge+8jOWPo+aEn+mynOe+j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D48cD7or5rnhLbvvIzmiJHku6zmnInov4fljbHmnLrvvIznu4/ljobov4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vYbmiJHku6zmsqHmnInovbvoqIDmlL7lvIPvvIzlm6DkuLrmiJHku6zlnKjlsL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oh6rkvKDkuK3mib7liLDkuobnrZTmoYjvvJrigJzljbHmnLrvvIzljbHmnL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Hpmr7kuK3lr7vmib7mnLrkvJrigJ3vvIzpqazlhYvmgJ3kuZ/mm77nu4/or7Tov4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jliY3ov5vnmoTot6/pgJTkuK3vvIzmsqHmnInlubPlnabnmoTlpKfpgZ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pmr7vvIzli4fkuo7mlIDnmbvnmoTkurrvvIzmiY3og73nmbvkuIrnp5Hlr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7DigJ3jgII8L3A+PHA+55m+5a+M5Lq65Z2a5L+h77yM5LqL5a6e6IOc5LqO6ZuE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+05piO5LiA5YiH77yB4oCc5LuK5pyd6ZW/57yo5Zyo5omL77yM5L2V5pel57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77yf4oCd5LiO5beN5beN5piG5LuR5ZCM5Zyo55qE77yM5ZSv5pyJ55m+5a+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L+95rG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dC02MDYwMjguaHRtbCI+aHR0cHM6Ly9kcWNtLm5ldC93ZW5hbi9iZmtiYmVzdC02MDYw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FC779D6577A768C8DD37036AB3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