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1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6FB0EE64D7FFEB642D9AF2A2810B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FB0EE64D7FFEB642D9AF2A2810B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6LSd5YS/RWJlaWV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yMDA25Yib5bu6IuWuh+i0neWEv+WTgeeJjOKAne+8jOW5tui/m+mpu+S4reWb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5i+mDvS0tLeemj+W7uuefs+eNheW4gu+8jOiHquWIm+WKnuS7peadpe+8jOS4gOeb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ivmuS/oeS4uuaCqO+8geeUqOW/g+acjeWKoe+8geKAne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eri+i2s+S4reWbve+8jOi+kOWwhCDlhajnkIPigJ3nmoTluILlnLrnu4/okKXmiJj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vIDmi5Plm73lhoXluILlnLrjgII8L3A+PHA+5a6H6LSd5YS/5ZOB54mM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5YyF5ous77ya5Lqy5a2Q6KOF44CB5oOF5L6j6KOF44CB5a625bqt6KO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744CC5YW254m554K55piv5qih57OK5Lqn5ZOB57G75Yir55WM6ZmQ77yM56qB5Ye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c5oOF5oSf4oCd6K+J5rGC77yM6JCl6YCg5a625bqt5Lqy5oOF5rCb5Zu0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q/5Y+K57G75Yir5oul5pyJ6I6r5aSn55qE5omp5bGV56m66Ze077yM6YCC5ZCI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bGC44CB5LiN5ZCM5oCn5Yir44CB5LiN5ZCM5bm06b6E5q6155qE5raI6LS5576k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6YKA6K+35YWo5Zu95ZCE5Zyw5pyL5Y+L5Yqg5YWl5oiR5Lus55qE5bm456aP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bm26L+b77yM5o+P57uY57ua5Li95aSa5b2p55qE6JOd5Zu+44CCPC9wPjxw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neWEv+S7peiIkumAguOAgeaZguWwmuOAgeWBpeW6t+OAgeiHqueEtuS4uueQhuW/t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WGheaguO+8jOW5tuWwhui/meS6m+WFg+e0oOWPiueUn+a0u+S4reaJgOaxsuWPlu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+8jOiejeWFpeWIsOacjemlsOiuvuiuoeS5i+S4re+8jOWIm+mAoOWHuumAguWQiO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Ev+erpeaIkOmVv+eahOWBpeW6t+acjemlsOOAgjwvcD48cD7lrofotJ3lhL/ov73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jgIHlgaXlurfjgIHoh6rnhLbnmoTnlJ/mtLvlk4HlkbPvvIzms6jph43muKnppq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rrbluq3msJvlm7TvvIzkvZPnjrDkuI7ml7blsJrlkIzmraXkvYbkuI3ov4fliIb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mtYHooYzmhJ/lj5fvvIwg57uZ5a625bqt55Sf5rS75bim5p2l5YWF5ruh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O5rip6aao44CCPC9wPjxwPuWcqOWuh+i0neWEv+S4lueVjOmHjO+8jOe+j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inhuinieS4iuiJsuW9qeeahOihqOeOsO+8jOabtOaYr+S4gOenjeWunuWun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suaDheS6qOWPl++8jOaYr+S4juWutuS6uuaci+WPi+S5i+mXtOeahOS6suWvhu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4uuaXoOaVsOWls+aAp+WIm+mAoOW5uOemj+WutuW6reeahOaDiuWWnO+8jOaIkO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iwkOeahOaipuaDs++8jOaIkOS4uuavj+S4quaXtuWwmuWls+aAp+iHs+eI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S9v+eIseS4uuS4gOenjeS6q+WPl+eUn+a0u+eahOaAgeW6puOAgeS4gOenje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W6reeahOaWueW8j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ZWJlaWUtNDM5MjY4Lmh0bWwiPmh0dHBzOi8vZHFjbS5uZXQvd2VuYW4veWJlZWJlaWUtN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FB0EE64D7FFEB642D9AF2A2810B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