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C0568CDC8DEA2C6155A765D710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C0568CDC8DEA2C6155A765D710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5YWw5Lmz54m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sp+a0suWOhuWPsuaCoOS5heeahOS5s+WTgeWTgeeJjO+8jDE5OT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luILlnLrvvIzkuJPms6jkuo7lgaXlurfokKXlhbvpo5/lk4H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sonlk4HniYzvvIzml5fkuIvkuqflk4HmtrXnm5bmiJDkurrlpbbnsokv5am05bm85YS/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L+a2suaAgeWltuezu+WIlzwvc3Ryb25nPjwvcD48aDI+5ZOB54mM566A5LuLPC9oM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kubPniZtEdXRjaENvd+aYr+asp+a0suS4gOS4quWOhuWPsuaCoOS5heeahOS5s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ivpeWTgeeJjOeUseiNt+WFsOWwpOWwvOajruaciemZkOWFrOWPuOWIm+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jkw5bm05Luj5Yid5q2j5byP6L+b5YWl5Lit5Zu95biC5Zy677yM5bey6KGM6Z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jYw5Liq5Z+O5biC44CCPC9wPjxwPjIwMTflubTvvIzojbflhbDkubPniZtEdXRj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Qr+WKqOWTgeeJjOWFqOmdouWNh+e6p++8jOaOqOWHuuWFqOaWsOS4gOS7o+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FtuKAnOe6r+WHgOWkqeeEtuKAneeahOWTgeeJjOWGhea2te+8jOW5tuS7peKAnO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OAgeKAnOaZuuaFp+KAneOAgeKAnOaMkeaImOKAneS4uuWFs+mUruivje+8jOW8gOWQ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FqOaWsOeahOacquadpeOAgjwvcD48cD7ojbflhbDkubPniZtEdXRjaENvd+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r+WHgOWkqeeEtuKAneeahOWTgeeJjOeQhuW/te+8jOS4uuWFqOS4lueVjOWuneWun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6r+WHgOOAgeWkqeeEtuOAgeaZuuaFp+OAgeiIkumAguKAneeahOWBpeW6t+Wpt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jeaWueWltueyie+8jOWwhuS7peKAnOaMkeWJlOKAneOAgeKAnOaZuuaFp+KAneOAgeKA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KAneS4uuiQpemUgOWFs+mUruivje+8jOS4sOWvjOWFtuKAnOe6r+WHgOWkqeeEt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Ghea2te+8jOW8gOWQr+WTgeeJjOWFqOaWsOeahOacquadpeOAgjwvcD48cD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igJ0tLS3kuLrlrp3lrp3miJHmjJHliZTvvIzlp4vkuo7kuK3lm73lpojlpojlr7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5/niannmoTigJzmjJHliZTigJ3mgIHluqbvvIzku47lpbbmupDlpbbotKjvvIz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jp/mlpnphY3mlrnvvIzmo4DmtYvmo4DpqoznrYnmr4/kuIDkuKrnlJ/kuqf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lnZrmjIHkuKXoi5vnmoTmjJHpgInmoIflh4bjgII8L3A+PHA+4oCc5pm65oWn4oC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hY3mlrnlkoznibnliKvpgInnlKjnmoTkuJPliKnkurrmgKfljJbmiYvmj5DnvZDnm5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6Xlj4rku6PooajlsIrotLXnmoTpk7boibLnvZDkvZPjgILlhajpnaLor6Dph4rkuobi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IHdpc2RvbSBpbiBEdXRjaENvd+KAneeahOS6p+WTgeeQhuW/te+8jOabtOWkmuaZuua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Nt+WFsOS5s+eJm+OAgjwvcD48cD7igJzmjJHmiJjigJ0tLS3ojbfmhZXvvIzorq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g6fmjJHmiJjvvIzliqnlipvlhL/nq6XkuI3mg6fmjJHmiJjnmoTmiJDplb/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plb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NDkwMDQ2Lmh0bWwiPmh0dHBzOi8vZHFjbS5uZXQvd2VuYW4vaGxybi00OTAwN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C0568CDC8DEA2C6155A765D710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