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3:4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92DD99ED8A82C11ABE2B02703B93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92DD99ED8A82C11ABE2B02703B93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bqmU0lMRF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9m+WxseW4gumAguW6puWutuWFt+aciemZkOWFrOWPuOaYr+mbhuWutuWFt+iuvuiuo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eeUn+S6p+OAgemUgOWUruWPiuWUruWQjuacjeWKoeS4uuS4gOS9k+eahOWkp+We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t+eUn+S6p+mUgOWUruS8geS4mu+8jOWFtuWutuWFt+S6p+WTgea2teaLrO+8muW6iuWF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meWPkeOAgeS6lOmHkeOAgeW6iuWeq+OAgeWutue6uuetieOAglNpbGTDvOmAguW6pu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BlOWQiOW+t+WbveS4k+S4muWutuWFt+iuvuiuoeeglOWPkeS6uuWRmO+8jOaPkOWHuua6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t+WbveiHqueEtuOAgei9u+advuOAgeiIkumAgueahOWutuWFt+iuvuiuoeeQhuW/t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Au+mDqOeOsOacieeOsOS7o+WMluWkp+inhOaooeS4k+S4muagh+WHhuWOguaIv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rOeri+eahOiQpemUgOaAu+mDqOOAgei9r+W6iuS6i+S4mumDqOOAgeaymeWPkeS6i+S4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6iuWeq+S6i+S4mumDqOOAgeS6lOmHkeS6i+S4mumDqO+8jOWPr+Wuuee6s+WRmOW3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xMDDkurrvvIzphY3lpIflkITnsbvoh6rliqjljJbnlJ/kuqforr7lpIfvvIzlhajmtYH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vZzkuJrvvIzkuKXmoLzmiafooYxJUzkwMDEtMjAwMOWbvemZhei0qOmHj+euoeeQh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QhOmhueagh+WHhu+8jOWcqOWQjOihjOS4muS4reiEsemiluiAjOWHuu+8jOeos+WB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WHuuavj+W5tOWinumVvzMwJeS7peS4iueahOiQpei/kOe7qeaViOOAguWFtumAguW6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ahOi9r+S9k+WutuWFt+S5n+aIkOS4uua2iOi0ueiAheWWnOeIseeahOWTgeeJj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7pgILluqbov5zkuI3mu6HotrPkuo7mraTvvIzlvIDlp4vkuobmlrDnmoTlv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lkLjnurPkuK3lpJbova/kvZPlrrblhbforr7orqHlhYPntKDvvIzlhazlj7jov5j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kIjlvrflm73ova/kvZPlrrblhbforr7orqHnoJTlj5HkuK3lv4Plj4rorr7orqHluIjn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iJjnlaXogZTnm5/vvIzljobnu4Plh7rpq5jlsJrnmoTlk4HmoLzvvJvni6zliLD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oibLlvanjgIHnur/mnaHjgIHlt6XoibrjgIHmnZDotKjnmoTns4XlkIjvvIzplLv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oHpq5jnmoTlk4HkvY3vvJvmiafokZfkuI7kuJPkuJrvvIzmmK/mupDkuo7lk4HotK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pzvvIzliLbpgKDlh7rmrL7mrL7nsr7lk4HjgILpgILluqblloTkuo7nqoHnoLTkvKD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ojnmoTova/kvZPlrrblhbfnmoTkuqflk4HmpoLlv7XvvIzni6zlhbfljKDlv4PnmoTmr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rr7orqHvvIznsr7nm4rmsYLnsr7nmoTnsr7muZvlt6XoibrvvIzku6Xoh6rlt7Hni6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7orqHnkIblv7XlsIblkITnp43mnZDmlpnmkK3phY3nu4TlkIjvvIzmiZPpgKDlh7r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mgKfml7blsJrlkozoibrmnK/lk4HkvY3nmoTni6zmnInpo47moLzvvIzlnKjov73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nmoTmlYjmnpznmoTmg4XlhrXkuIvlhYXliIblgZrliLDkuqflk4HnmoTlrp7nlKj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zorqnmr4/kuKrkuqflk4Hpg73lhbfmnInmjIHkuYXnmoTnlJ/lkb3lipvvvIznu5n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gILluqbnmoTnlKjmiLfpg73og73luKbmnaXoiJLpgILlkozlv6vkuZDjgII8L3A+PHA+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n5ZOB6L+c6ZSA576O5Zu944CB5Yqg5ou/5aSn44CB6Z+p5Zu944CB5pel5pys44CB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62J5aSa5Liq5Zu95a6277yM6Ieq54S26ZqP5oCn44CB6L275p2+6IiS6YCC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2N5L2/5b6X6YCC5bqm5Zyo6L+Z5Liq5ouS57ud5bmz5bq45ZKM5r+A54OI56ue5Lq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j5Lit5pyJ552A5Z2a5a6e55qE56ue5LqJ5Yqb77yM5Yib5paw44CB56qB56C05LiO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5qE5Zui6Zif5L2/6YCC5bqm5YW35aSH6aG95by655qE55Sf5ZG95Yqb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zZHNpbGR1LTEzNzQ5N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Nkc2lsZHUtMTM3NDk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92DD99ED8A82C11ABE2B02703B93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