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7E07A27D65C333D8C9E6B2D29E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7E07A27D65C333D8C9E6B2D29E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rSb5aGU5aauS2FyaWhvbW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MeW5tO+8jOWPsOa5vuWPi+WN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aWsOilv+WFsERHQ+WFseacieWTgeeJjO+8jOmrmOWTgei0qOWptOW5vOWEv+e+iu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+8jOaLpeacieWujOaVtOe+iuWltueyieS6p+WTgee6v+eahOWTgeeJ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ptOW5vOWEv+WltueyieOAgeaIkOS6uue+iuWltueyieWIsOe+iuS5s+eJ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aHmtJvloZTlpq7nm7jkv6Hmr43ku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voPlpb3nmoTokKXlhbvmnaXmupDvvIzlubboh7TlipvmiJDkuLrooZTmjqXmr43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pgInmi6nvvIzorqnlpojlpojnmoTniLHlrozmlbTlu7bnu63jgII8L3A+PHA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GU5aau5bm85YS/576K5aW257KJ5oul5pyJ5Lqy5ZKM5pys6LSo77yM5aW95raI5YyW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2h5rSb5aGU5aau5Z2a5oyB5Y6f5oCB6aOf54mp6JCl5YW755qE55CG5b+1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s5pyJ55qE5Y6f5oCB5Yi256iL77yM5L+d55WZ5pu05aSa5rqQ6Ieq5aSp54S2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biu5Yqp5aWg5a6a5LyY56eA5Z+656GA77yM5pSv5oyB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o6i57Si44CB5byA5ouT5pyq5p2l44CCPC9wPjxwPuWNoea0m+WhlOWmr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jueUn+aKgOiCoeS7veaciemZkOWFrOWPuOS4jkRhaXJ5IEdvYXQgQ28tb3BlcmF0aXZl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KSBMdGQuICjmlrDopb/lhbDkubPnvorlkIjkvZznpL7vvIznroDnp7BER0Mp5omA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Zu95ZOB54mM44CC5ZG95ZCN6Ieq5paw6KW/5YWw55qE5pyN5Yqh5oCn6IKy5am0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4oCdS2FyaXRhbmXigJ3vvIznlLHkuo7orqTlkIzlhbbjgIznhafmiqT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uKnmmpbnhafmiqTmr4/kuKrlrrbluq3jgI3nmoTnkIblv7XvvIzpgYLmsr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7vor5HvvIzoh6rmiJHmnJ/orrjjgIznhafpob7mr4/kuKrlrp3lrp3nmoTokKXlhb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poLlkIzkurLlvoXoiKznlKjlv4PjgI0g44CCPC9wPjxwPuS4juWFtuS7lu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ERHQ+aYr+eUseWMheWQq+WPi+WNjuWcqOWGheeahDcy5a625Yac5Zy65Li7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P6JCl77yM5Y2h5rSb5aGU5aau5LqG6Kej6Ieq5a625Yac5Zy655qE5q+P5LiA5ru0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4+N6KeG576K5aW255qE5Lqy5ZKM5pys6LSo77yM5bm26YCP6L+H54us5pyJ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+d55WZ5pu05aSa5rqQ6Ieq5aSp54S255qE6JCl5YW777yb5Y2h5rSb5aGU5aau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Sf5Lqn5Yi26YCg44CB5Y6f6KOF5Y6f572Q6L+b5Y+j77yM5LuO6bKc5a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Q77yM5Lul6auY6KeE5qC86LSo6YeP5o6n566h77yM5bCG5LyY6LSo576K5aW257K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Liq5a625bqt5omL5Lit44CCPC9wPjxwPuiHqjE5OTHlubT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JvloZTlpq7mjIHnu63kuI7lm73pmYXmraPop4TkuJPlrrbov5vooYznoJTnqbbor5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mj5DkvpvpgILlkIjkuprlpKrlnLDljLrlrp3lrp3nmoTkvJjotKj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nvorlpbbnsonpoobln5/nmoTkuJPkuJrlhYjplIvvvIzljaHmtJvloZTlpq7mmK/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/ov4flpKflnovkuLTluorlrp7pqozor4HmmI7jgIHlubbkv4Pkvb/mrKfmtLL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sYDmoLjlj6/lqbTlubzlhL/phY3mlrnnvorlpbbnsonnmoTlk4HniYzvvIz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nmb7kuIflrrbluq3nmoTpgInmi6nkuI7ogq/lrprjgII8L3A+PHA+5Y2h5rSb5aGU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iv576K5aW257KJ5YWI6ZSL5ZOB54mM77yM5Lmf5piv5bCR5pWw5oul5py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257KJ5Lqn5ZOB57q/55qE5ZOB54mM77yM5LuO5am05bm85YS/5aW257KJ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257KJ5Yiw576K5Lmz54mH5LiA5bqU5L+x5YWo77yM5o+Q5L6b5q+P5Liq5a625bq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YGl5bq36YCJ5ou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HRua2FyaS0yNTI1NzMuaHRtbCI+aHR0cHM6Ly9kcWNtLm5ldC93ZW5hbi9rbHRua2Fy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7E07A27D65C333D8C9E6B2D29E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