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2FBEF8849344234397EFF6966A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2FBEF8849344234397EFF6966A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4mb5beo5Lq6QlVMTFRJVEF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hazniZvlt6jkurrvvIhCdWxsIFRpdGFuIO+8iea6kOS6ju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iNkuaXtuS7o++8jOaYr+iHqueUseOAgeeLgumHjuOAgeWvjOacieWGkumZqe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bvuiFvuOAguiBmue7k+S6huiHqueUseaXtuWwmueahOaWh+WMlueyvumr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aUvuS4jee+geOAgemHjeaDhemHjeS5ieeahOWImuavheaDheaAgO+8jOa8lOe7j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aIkeOAgumaj+edgExPSEFT5LmQ5rS75qaC5b+155qE6aOO6KGM77yM5YWs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YCh5a+855qE5bCK6YeN5Y6f55Sf5oCB44CB6YeK5pS+55yf5oCn5oOF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bey5oiQ5Li6546w5Luj6YO95biC5Lq6576k5paw55qE5ZOB5L2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PuS9nOS4uuS4reWbveeUt+ijheS8kemXsumei+S8geS4muWPiuWk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WVhueahOWKqOaEn+mbhuWbouaYr+S4gOWutuS7p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Ut+ijheS8kemXsumei+WPiuacjemlsOetieS4uuS4u+S4mueahOmbhuWbo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mbhuWbouaIkOWKn+WcqDIwMTHlubQ55pyIMjjml6Xkuo7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ZDlhazlj7jkuLvmnb/miJDlip/kuIrluILvvIjpppnmuK/kuIrluILlhazlj7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vJblj7fvvJoxMDk277yJ5LiN5LuF5Luj6KGo5pys6ZuG5Zui6LiP6L+b5Zu96ZmF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YeN6KaB5LiA5q2lLCDkuZ/kuLrmiJHku6zlrp7njrDmiJDkuLrkuK3lm73n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JHpl7LpnovluILlnLrlvJXlr7zogIXnmoTnm67moIfmj5DkvpvkuobkuIDkuKr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+5pe26Iez5LuK5pel5pys6ZuG5Zui5peX5LiL5oul5pyJ5Lik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4mM6YeR6L+I546LICggSmltYWlyZSAp44CB5YWs54mb5beo5Lq6KCBCdWxsIFRp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5Y+K5LiJ5Liq54m56K645ZOB54mM5ZOl6Zu35aSrICggR3JlaWZmICnjgIHpqobpqb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hDYW1lbCBBY3RpdmXvvInlj4rpqobpqbzniYzvvIhMdW90dW8gQnJhbmTvvI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6HvvIzlvLrlpKfnmoTnoJTlj5Hog73lipvmmK/mjIHnu63miJDlip/nmoT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ibnliKvlnKjlub/lt57orr7nq4vkuobmlrDkuqflk4HmtYvor5Xlj4rnoJTlj5H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lubblnKjljqbpl6jlu7rnq4vkuoblk4HniYzlt6XkvZzlrqTlj4rorr7orq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rr7orqHluIjntKfotLTmva7mtYEsIOaOjOaPoeW4guWcuuS/oeaBr+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iqjmhJ/vvIhDYW1lbCBBY3RpdmXvvInmmK/kuIDkuKrotbfmupDkuo4yMOS4lue6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5Zu96ZmF6YO95biC5LyR6Zey5ZOB54mM77yM5a6D5LuO5Lqn5ZOB5qC3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Yiw5ZOB54mM57K+56We77yM6YO95piv5LiT5Li654Ot54ix6YO95biC5ZKM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5Sf5rS75pa55byP55qE55S35oCn6ICM6K6+6K6h77yM5Y+X5Yiw5LqG5bm/5r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K+6Iux55qE6K6k5ZCM44CCPC9wPjxwPuaIkeS7rOeahOiuvuiuoeWPiu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UgOWUruWPiuiQpemUgOWboumYn+e0p+WvhuWQiOS9nO+8jOS7peaQnOmbhuW4gu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Piui2i+WKv+OAguaIkeS7rOeahOiuvuiuoeWPiueglOWPkeWboumYn+S4ju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emUgOWboumYn+mAj+i/h+WPguWKoOWQhOenjeWxleiniOS7peWPiuS4jeaXtueglOep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PiuWbvemZheS8kemXsumei+W4guWcuu+8jOaQnOmbhuWPiuWIhuaekOW4guWcuu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aNru+8jOa0nuaCieW4guWcuuWPkeWxleaDheWGte+8jOS7peiuvuiuoeaWsOmi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WQiOaXpeebiuWPmOWMlueahOW4guWcuumcgOaxguWPiuWTgeWR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25qcmJ1bGwtMTQyOTI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5qcmJ1bGwtMTQy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2FBEF8849344234397EFF6966A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