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2:5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9772024B84E82468CCB2271DE015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9772024B84E82468CCB2271DE015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O5b63TWVpdG9rd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p4vliJvkuo4yMDA25bm077yM6ZuG5Zyw5Z6r56CU5Y+R44CB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44CB6JCl6ZSA5ZKM54mp5rWB5LiO5LiA5L2T55qE5aSn6KeE5qih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ra155uW5b2p6Imy57Sg6Z2i57O75YiX44CB55uK5pm65oqg5Zu+57O75YiX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7O75YiX44CB5aSa5bGC5L2T6IKy55So5ZOB57O75YiX562JPC9zdHJvbmc+PC9wPjxoM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roDku4s8L2gyPjxwPuaxn+iLj+aYjuW+t+eOqeWFt+iCoeS7ve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reWbvemihuWFiOeahOWcsOWeq+exu+WTgeeJjOS8geS4mu+8jOWni+WIm+S6jjIwM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wyMDA55bm057uE5bu65oiQ5LyB5Lia6ZuG5Zui77yM55uu5YmN5piv5LiA5a626ZuG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6K6+6K6h44CB55Sf5Lqn44CB6JCl6ZSA5ZKM54mp5rWB5LiO5LiA5L2T55qE5Lit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LWE5LyB5Lia44CCPC9wPjxwPuS8geS4muS4u+iQpeW9qeiJsue0oOmdouezu+WIl+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uuaKoOWbvuezu+WIl+OAgeWkjeWQiOezu+WIl+OAgeWkmuWxguS9k+iCsueUqOWTge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Ev+erpeW9qeiJsuezu+WIl+WcsOWeq+eahOeglOWPkeOAgeeUn+S6p+WSjOmUgOW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xn+iLj+ecgei+g+Wkp+inhOaooeWcsOWeq+WTgeeJjOS8geS4muOAgjwvcD48cD7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nZrmjIHigJzlk4HotKjnq4vluILvvIznp5HmioDlhbTkvIHigJ3nmoTnu4/okKX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nn6Xor4bkuqfmnYPkvZzkuLrkvIHkuJrnmoTmoLjlv4Pnq57kuonlipvvvIznp6/m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v5vnoJTlj5Hlkoznp5HmioDliJvmlrDjgILkvIHkuJrlnZrmjIHotbDlk4HniYzkuYv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mlr3lkI3niYzmiJjnlaXvvIzmjqjooYzkuJPljZbov57plIHvvIzmiorlhajlm73l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LozMOWkmuS4qumUgOWUruWMuuWfn+W8gOiuvuaciei/kTQwMDDkuKrplIDllK7nvZH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nLDlnqvooYzkuJrplIDllK7nvZHnu5zopobnm5bpnaLlub/nmoTlk4Hni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xkbWVpdG9rLTU4MDU0N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xkbWVpdG9rLTU4MDU0N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9772024B84E82468CCB2271DE015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