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5C10E084B8E8C61041947E97AC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5C10E084B8E8C61041947E97AC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6deWFiY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S6muWuneWFieeUteenkeaKgOaciemZkOWFrOWPuOaYr+S4gOWutumbh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ExFROeglOWPkeOAgeeUn+S6p+OAgemUgOWUruOAgeacjeWKoeS4uuS4gOS9k+eahEx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eFp+aYjueBr+WFt+S4k+S4muWItumAoOWVhu+8jOaAu+aKlei1hOS6v+WFg+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mdouenr+i2hei/h+S4gOS4h+WkmuW5s+aWueexs+OAgjwvcD48cD7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mnInlm73lhoXlpJrlrrbliIblhazlj7jvvJrljIXmi6zkuIrmtbf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liIblhazlj7jjgIHph43luobliIblhazlj7jjgIHpg5Hlt57liIb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iIblhazlj7jjgIHljJfkuqzliIblhazlj7jjgIHml6XmnKzkuprlrp3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uprlrp3liIblhazlj7jvvIzlhazlj7jlsIborqHliJLpmYbnu63lnKjlkI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47luILlvIDorr7liIblhazlj7jvvIjlk4HniYzkuJPokKXlupfvvInjgII8L3A+PHA+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WN5aSH5pyJ5YWo6Ieq5Yqo5bCB6KOF6K6+5aSH44CB6auY56eR5oqA6KOF6YW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qOA5rWL6ICB5YyW6K6+5aSH44CC5YWs5Y+45LiT5Lia55Sf5LqnTEVE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yF5ousTEVE5pel5YWJ54Gv57O75YiX44CBTEVE5bCE54Gv57O75YiX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Oh54Gv57O75YiX44CBTEVE5aSp6Iqx54Gv57O75YiX44CBTEVE6Z2i5p2/54G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YWJ5rqQ57O75YiX44CBTEVE6KOF6aWw54Gv57O75YiX5ZKMTEVE5a625bGF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YWr5aSn57O75YiX5Lqn5ZOB44CC5Lqn5ZOB5Li76KaB5bqU55So5LqO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biC44CB6YWS5bqX44CB6L+e6ZSB5LiT5Y2W5bqX44CB5YGc6L2m5Zy6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44CB5bel55+/5LyB5Lia44CB5bel56iL562J5Zy65omA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EVE54Wn5piO5Lqn5ZOB44CC5Lqn5ZOB6L+c6ZSA5qyn5rSy44CB5YyX576O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44CB5r6z5aSn5Yip5Lqa562J5Y+R6L6+5Zu95a6277yM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m/6ZiU55qE5biC5Zy677yM5bm25bey5qCR56uL5LqGTEVE54Wn5piO5Lqa5a6d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4mM5b2i6LGh44CCPC9wPjxwPuWFrOWPuOaxh+iBmuS6huS4gOaJueWcqEx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t+acieS4sOWvjOe7j+mqjOeahOaKgOacr+S6uuaJje+8jOmHh+eUqExFR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WujOWWhOeahOWTgei0qOeuoeeQhuS9k+ezu++8jOW5tuW3sumAmui/h0lTTzk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Lkuqflk4Hlt7LlhYjlkI7pgJrov4flm73lhoVDQ0P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TOOAgee+juWbvUZDQ+OAgeaXpeacrFBTReOAgeasp+ebn1JPSFPjgIFDReeti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LpeacieWkmumhueWPkeaYjuOAgeWunueUqOOAgeWkluinguS4k+WI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J5YWJhby00OTIyO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YnlhYmFvLTQ5MjI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5C10E084B8E8C61041947E97AC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