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C1121860915CC29CF7B2678526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1121860915CC29CF7B2678526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5rO95L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5Pms73kuJ3mmK/msYnpq5jvvIjkuK3lm73vvInmipXotYT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kKXmn5Plj5Hkuqflk4HjgII8L3A+PHA+5rGJ6auY5YyW5aaG5ZOB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o5ZOB5Zyo5YWo55CD5Y2g5o2u6aKG5aS055qE5biC5Zy65Zyw5L2N77yM5pe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pat5omp5byg44CC6K+l5Lia5Yqh6YOo5byA5Y+R44CB55Sf5Lqn5ZKM6ZSA5Z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Q5Yqf55qE5LyY6LSo5Lqn5ZOBIO+8jOmUgOW+gOWFqOeQgzE1MOS4quWbveWu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MluWmhuWTgeWSjOe+juWuueeUqOWTgeS4muWKoea0u+i3g+S6jumbtuWUrue6v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6v+S4muWKoemihuWfn+OAguaxiemrmOWcqOmbtuWUrue6v+S4muWKoemihuWf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7p+e7reWcqOaIkOeGn+W4guWcuuS4reaJqeWkp+axiemrmOeahOWIm+aWsOmih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iAjOi/m+S4gOatpeWinuWKoOW4guWcuuS4reeahOS7vemi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pzLTkxNzM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6cy05MTc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1121860915CC29CF7B2678526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