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3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FC653A18973C225E65E85D053E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FC653A18973C225E65E85D053E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2+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kuJPms6jkuo7kuLrmnb7lrZDnsr7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obln5/vvIzkuJPpl6jku47kuovnuqLmnb7nsb3ns7vliJfkuqflk4Hmt7HliqDlt6U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G96KGN55Sf5ZOB5o6o5bm/5Li65LiA5L2T55qE57u85ZCI5Z6L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+5a2QL+advuWtkOayuS/mnb7no7flvq7lm4rnsokv57qi5p2+5a6d6IO25Li4L+ad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etieS6p+WTgTwvc3Ryb25nPjwvcD48aDI+5ZOB54mM566A5LuLPC9oMj48cD7mtL7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p4vliJvkuo4xOTk25bm077yM5LiT5rOo5p2+5a2Q57K+5rex5Yqg5bel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2Q5Lqn5Lia5Lu35YC86ZO+55qE566h55CG5LiT5a6277yM5Li65YWo55CD5p2+5a2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Lqn5Lia5o+Q5L6b5YWI6L+b55qE5oqA5pyv44CB5LyY6LSo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5qE5rig6YGT77yM5Lul5Y+K6KGM5LmL5pyJ5pWI55qE5ZWG5Lia5qih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mui/h+S6jOWNgeWkmuW5tOS4jeaHiOWKquWKm++8jOS8geS4mueOsOaLpeacie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OAgeadvua0u+a0vuOAgeS8iuWFg+WkjeWni+etieWkmuS4quiHquS4u+WTgeeJj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mjn+WTgeOAgeS/neWBpemjn+WTgeOAgeWMu+iNr+S4remXtOS9k+OAgeaXpe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puumXtOeOr+S/neOAgeWGnOi1hOmihuWfn+etieeZvuS9meenjeS6p+WTge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kqeeEtueahOS8mOengOWTgei0qOOAgeeLrOacieeahOmynOaYjueJueiJsu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BpeW6t+S6p+S4muOAgeepuumXtOeOr+S/neS6p+S4muOAgeaXoOaKl+enjeWFu+au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jwvcD48cD7lhazlj7jmiJDlip/pgJrov4dJU085MDAx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Y+KSVNPMjIwMDDpo5/lk4HlronlhajnrqHnkIbkvZPns7vorqTor4H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rKfnm5/mnInmnLrpo5/lk4HorqTor4HjgIHnirnlpKrmlZlPVea0gemjn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bvUZEQeiupOivgeOAguS6p+WTgei/nOmUgOWMl+e+juOAgeasp+ebn+eti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K5Zyw5Yy677yM5Zyo5Zu95YaF5aSW6YO95Lqn55Sf5LqG5rex6L+c5b2x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0vuivuueUn+eJqeW3suS6jjIwMTXlubTmiJDlip/nmbvpmYbmlrDkuInmnb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luILlnLrvvIjogqHnpajku6PnoIE4MzMyODHvvInvvIzlhbfmnInkuobmipX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ubPlj7DjgILlhazlj7jlsIblu7rmiJAxNeadoeeUn+S6p+e6v++8jOWujOWWhOaJg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4quS6p+WTgeeahOmFjeWll+iuvuaWveW7uuiuvu+8jOWunueOsOS7juadvuael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ahOWPr+i/vea6r+e6ouadvuaenOWFqOS6p+S4mumTvuS9k+ezu++8jOS4u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S6i+S4muWSjOWFqOeQg+eUn+aAgeaWh+aYjuWBmuWHuuW6lOacie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NiLTEzNDc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iLTEz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FC653A18973C225E65E85D053E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