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D2FCBAAA7DDE56B9C1B4544A40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2FCBAAA7DDE56B9C1B4544A40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qR5Y245Lu75rWZ5ZWG5oC7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tmOi+ieaLheS7u+aWsOS8mumVvzwvcD48L2ZvbnQ+PC9jZW50ZXI+PHA+44CA44CA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5pel6ams5LqR5pyA5paw5raI5oGv77yM6ams5LqR5Y245Lu75rWZ5ZWG5oC75Ly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2Y6L6J5ouF5Lu75paw5Lya6ZW/77yM6ams5LqR5pu+5piv5Zu95YaF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GM5Lia55qE6aOO5LqR5Lq654mp5LqG77yM5LuW5Ye655Sf5LqOMTk2NOW5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dreW3nuW4gu+8jOaYr+mYv+mHjOW3tOW3tOmbhuWboueahOS4u+imge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s+S7iuS5n+aLheS7u+edgOi/meWutuWFrOWPuOeahOiRo+S6i+iBjOWK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XpeacrOi9r+mTtueahOiRo+S6i+OAgeWNjuiwiuWFhOW8n+iRo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KgyMDE55bm077yM6ams5LqR5pu+57uP5LulMzcz5Lq/576O5YWD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aP5biD5pav5YWo55CD5Lq/5LiH5a+M6LGq5qac55qE56ys5LqM5Y2B5LiA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ZCM5bm05oiQ5Li65LqG56aP5biD5pav5Lit5Zu95oWI5ZaE5qac56ys5LiJ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4jei/h++8jOebruWJje+8jOmprOS6keS8vOS5juebuOavlOWJj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iwg+S6huW+iOWkmuOAgjwvcD48cD48aW1nIGFsdD0i6ams5LqR5Y245Lu75rWZ5ZW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a6ZW/77yM5Y2X5a2Y6L6J5ouF5Lu75paw5Lya6ZW/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xMjA3LzIwMjIxMjA3anowZG01Y2puc3UucG5nIiAvPiA8L3A+PHA+44CA44CA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ZWG5p2C5b+X5a6Y5pa555qE5L+h5oGv77yM5rWZ5ZWG5oC75Lya56ys5LqM5bGK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5ZyoMTLmnIg35pel5ZyG5ruh57uT5p2f44CCPC9wPjxwPuOAgOOAgO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o+S6i+mprOS6keWNuOS7u+a1meWVhuaAu+S8muS8mumVv+iBjOWKoe+8jOiAjOato+a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ahOiRo+S6i+mVv+WNl+WtmOi+ieaIkOWKn+W9k+mAieS6huaWsOS4gOWxiua1meW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8mumVv+OAgjwvcD48cD7jgIDjgIDmoLnmja7lhazlvIDnmoTkv6Hmga/vvIzmtZn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JDnq4vkuo4yMDE15bm077yM5piv5Lul5rWZ5ZWG5Li65Li75L2T44CB6Ieq5oS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Z2e6JCl5Yip5oCn6LSo44CB6IGU5ZCI5oCn56S+5Lya5Zui5L2T77yM5YW2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aG55uW5Yi26YCg44CB5LqS6IGU572R44CB56eR5oqA562J5aSa5Liq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AjOaWsOS4gOWxiuS8mumVv+WNl+WtmOi+ieWHuueUn+S6jjE5Nj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ZnmsZ/nnIHmuKnlt57kuZDmuIXkurrvvIznjrDlnKjmraPlnKjmi4Xku7vmraP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jnmoTokaPkuovplb/vvIzlkIzml7bkuZ/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u4/mtY7ogZTlkIjkvJrkuLvluK3lm6LkuLvluK3jgIHkuK3lm73nlLXlmaj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pl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ppeHVuLzE2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ODQxODEwLmh0bWwiPmh0dHBzOi8vZHFjbS5uZXQveml4dW4vMTY3MDQwNTg4NDE4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D2FCBAAA7DDE56B9C1B4544A40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