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1:1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736D3BE663FA95BD2D6255E27766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36D3BE663FA95BD2D6255E27766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V6K+X6I+yRkFTSElP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Gf6IuP5rOV6K+X6I+y5pyN6aWw5pyJ6ZmQ5YWs5Y+477yM5Zyw5aSE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rGf5qGD5rqQ6ZWH77yM5Y2X6L+e5rWZ5rGf55yB5qGQ5Lmh5biC5ZKM5rmW5bee5b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y677yM5YyX5o6l6IuP5bee5ZC05Lit5Yy65ZKM5piG5bGx5biC77yM5Lic5Li0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2S5rWm5Yy677yM5q2j5b2T5rGf6IuP44CB5rWZ5rGf5ZKM5LiK5rW35LiJ55yB44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WM5aSE44CCPC9wPjxwPue7j+iQpeS4jueuoeeQhuaYr+azleivl+iPsuS4pOS4q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WcqOWboOe0oOOAguS7juS8geS4muW7uueri+W8gOWni++8jOazleivl+iPsuWws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WNh+S8geS4mueahOe7j+iQpeS4jueuoeeQhu+8jOS9v+WFtuiDveWcqOaXpeebiua/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4guWcuuernuS6ieS4reiOt+W+l+mVv+i2s+eahOWPkeWxleOAgjIwMDblubTms5Xo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pgJrov4dJU085MDAx77yaMjAwMOiupOivgeWSjOe7j+iQpeeuoeeQhuiejeWQi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heWunuWSjOS4sOWvjOS6hue7j+iQpeWSjOeuoeeQhueahOWGheWuue+8jOWcq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7j+iQpeS4reS4u+WKqOWBmuWIsOeyvuOAgee7huOAgeS4peOAgembtue8uumZt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uS7juS6p+WTgeeahOW8gOWPkeiuvuiuoeW8gOWni++8jOeri+i2s+S6jumrm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WsOimgeaxgu+8jOeyvuebiuaxgueyvuOAguWFrOWPuOavj+W5tOmDvee7hOe7h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mYn+WIsOa1meWkp+etiemZouagoeaLk+WxleWtpuS5oO+8jOW5tuWkmuasoeiBmOiv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euoeeQhuWkp+W4iOWvueeuoeeQhuS6uuWRmOWSjOe7j+mUgOWVhui/m+ihjOWfueiu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ueWFu+WSjOW7uueri+S6hueos+WumueahOe7j+iQpeeuoeeQhumYn+S8je+8jOiQpe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iQpeS4reeahOKAnOWIqeebiuWFseWQjOS9k+KAne+8jOeuoeeQhuS4reeahOKAnO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keWtpuS9k+KAneOAgjwvcD48cD7noa7lrprllK7kuK3nrqHnkIbnm67moIfnmoTlu7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prkvY3vvIzku47kvIHkuJrlkozluILlnLrlpZHlkIjnmoTnrqHnkIbmlrnlvI/lko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vmrrXnm7jpgILlupTnmoTnrqHnkIbnm67moIfliqDlvLrluILlnLrmlbTkvZPop4T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nq4vpspzmmI7nmoTlk4HniYzlvaLosaHjgILlkIzml7bkuLrkuobkv53pmp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rqHnkIblvZPkuK3nmoTlhrPnrZbmraPnoa7mgKfvvIzms5Xor5foj7LlnKjmra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u7rnq4vlhYXliIbnmoTkv6Hmga/kvp3mja7vvIzlupTlr7nmlL/nrZblrp7mlr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rqHnkIbvvIznp5HlrablhrPnrZbjgILkvb/lhrPnrZblpLHor6/nmoTlj6/og73mgKf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iLDlsL3lj6/og73lsI/nmoTnqIvluqbku47ogIzmkLrotbfmiYvmnaXvvIzlhbHlk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mj5DkvpvmnI3liq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ZzZmZhc2hpLTU2NzA5NS5odG1sIj5odHRwczovL2RxY20ubmV0L3dlbmFuL2ZzZmZh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2NzA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36D3BE663FA95BD2D6255E27766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