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ED09A419DBCC9FA6ED461B98A0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D09A419DBCC9FA6ED461B98A0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ZXJ0ZW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W55WM5LiK6KeE5qih6L6D5aSn55qE5raI6LS55ZOB5rWL6K+V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6K+B5YWs5Y+45LmL5LiA77yM5Lul5YW25YWs6K6k55qE5LiT5Lia44CB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qr6KqJ5YWo55CD77yMSW50ZXJ0ZWvpgJrov4fmj5DkvpvkuJrnlYz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mraPjgIHlh4bnoa7nmoTpq5jlk4HotKjmnI3liqHlj4rliJvmlrDmgKf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LrlrqLmiLfnmoTov5DokKXlkozkvpvlupTpk77luKbmnaXlhajmlrnkvY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pmpw8L3N0cm9uZz48L3A+PGgyPuWTgeeJjOeugOS7izwvaDI+PHA+SW50ZXJ0ZW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lhajpnaLotKjph4/kv53pmpzmnI3liqHmnLrmnoTvvIzlp4vnu4jku6X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h4bjgIHlv6vpgJ/jgIHng63mg4XnmoTlhajpnaLotKjph4/kv53pmp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Lbog5zluILlnLrkv53pqb7miqToiKrjgILlh63lgJ/lnKjlhajnkIM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moQx77yMMDAw5aSa5a625a6e6aqM5a6k5Y+K5YiG5pSv5py65p6E77yMSW50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h7Tlipvkuo7ku6XliJvmlrDlkozlrprliLbnmoTkv53pmpzjgIHmtYvor5XjgIH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Hop6PlhrPmlrnmoYjvvIzkuLrlrqLmiLfnmoTov5DokKXlkozkvpvlupTpk7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jmlrnkvY3nmoTlronlv4Pkv53pmpzjgII8L3A+PHA+MTMw5aSa5bm05p2l77yMSW50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uIDnm7TplJDmhI/ov5vlj5bvvIzkuI3mlq3liJvmlrDjgIIxODg15bm077yM5Zy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rW35LqL6Ym05a6a5Lia5Yqh77yM5Li66Ii56L+Q55qE57Ku6aOf6LSn54m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ZKM6K6k6K+B44CCMTg4OOW5tO+8jOaPkOWHuueLrOeri+a1i+ivleWunumqjO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m+WFtuWQjuWcqDE4OTblubTvvIzlj7LkuIrkvJ/lpKfnmoTlj5HmmI7lrr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pJbnRlcnRla+WOhuWPsueahOS4gOmDqOWIhuOAguaJmOmprOaWr8K354ix6L+q55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bWFzIEVkaXNvbu+8ieS4uuS6uuexu+W4puadpeS6hueUteWSjOeBr+azo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W4jOacm+mAmui/h+ajgOmqjOWSjOa1i+ivle+8jOehruS/neS7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ieWFqOeahOOAguS7luaIkOeri+S6hueUteeBr+a1i+ivleWxgO+8iExhbXAgV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dXJlYXXvvInvvIzljbPlkI7mnaXnmoTnlLXmsJTmtYvor5Xlrp7pqozlrqTvvIhFbGVj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FRlc3RpbmcgTGFib3JhdG9yaWVz77yJ44CCPC9wPjxwPuebtOWIsOS4gOS4quS4lue6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eeEtuS/neacieedgOS7lueahOi0qOmHj+agh+W/l0VUTO+8jOW5tuS4lOS4jeaW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aWsOeahOi0qOmHj+agh+WHhu+8jOS/neaKpOa2iOi0ueiAheWuieWFqO+8jOe7tO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eahOWjsOiqieOAguS7iuWkqe+8jEludGVydGVr5bey57uP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5CD5oCn5LyB5Lia77yM5YiG5pSv5py65p6E6YGN5biD5LiW55WM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aeL57uI5Lul5LiT5Lia44CB57K+5YeG44CB5b+r6YCf44CB54Ot5oO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o6YeP5L+d6Zqc5pyN5Yqh77yM5Li65a6i5oi35Yi26IOc5biC5Zy6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SW50ZXJ0ZWvkuK3lm708L3N0cm9uZz48L3A+PHA+MTk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dGVydGVr5Zyo5Lit5Zu95rex5Zyz5q2j5byP6K6+56uL5ZCI6LWE5YWs5Y+477y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6LSo6YeP5oqA5pyv5pyN5Yqh5pyJ6ZmQ5YWs5Y+477yJ77yM5LuK5aSp77yMSW50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t7LlnKjljIXmi6zkuIrmtbfjgIHlub/lt57jgIHljJfkuqzjgIHlpKnmtKX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jgIHpnZLlspvnrYk0MOWkmuS4quWfjuW4guiuvueri+S6hjEwMOWkmuWut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SjOWKnuWFrOWupO+8jOWRmOW3peS6uuaVsOS7juacgOWIneeahOWNgeWHoOWQj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7iuWkqeeahDnvvIwwMDDlpJrlkI3jgIJJbnRlcnRla+S4jeS7heS4uuS4reWb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i/m+WFpeWbveWkluW4guWcuuaPkOS+m+acjeWKoe+8jOWQjOaXtu+8jOS5n+S4u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i/m+WFpeS4reWbveW4guWcuuaPkOS+m+W4r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W50ZXJ0ZWstMjQwOD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W50ZXJ0ZWstMjQw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D09A419DBCC9FA6ED461B98A0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