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67E76495ED94A7AD7AA8300AA6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67E76495ED94A7AD7AA8300AA6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qE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e+jueahOmbhuWbouaXl+S4i++8jOS4k+azqOS6j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aZuuiDveWJjeijheeUteawlOS6p+WTgeeglOWPk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mrmOaWsOaKgOacr+S8geS4mu+8jOWFiOWQjuWPguS4juWItuWumuS6hu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ihjOS4muaKgOacr+agh+WHhu+8jOS4u+imgeS6p+WTgeiOt+W+l+S6huW+t+Wbvee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uOAgeW+t+WbvWlG6K6+6K6h5aWW562J5LiT5Lia5aSn5aWW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+juaZuuWFieeUte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eahOmbhuWboueahOS8geS4muaIkOWRmOS8meS8tO+8jOS4k+azqOS6jueFp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iDveWJjeijheeUteawlOS6p+WTge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aWsOaKgOacr+S8geS4muOAguS4u+iQpeS6p+WTgeWTgeexu++8mueFp+aYj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uOOAgeaZuuiDvemXqOmUgeOAgeaZuuiDveW8gOWFs+mdouadv+OAgeaZuuiDveaZvuih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aZuuiDveWutuWxheWcuuaZr+OAgjwvcD48cD7nvo7mmbrlhYnnlLXlr7n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qflk4Hlk4HotKjmiormjqfkuKXoi5vvvIzlhYjlkI7ojrflvpfkuob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HotKjph4/nrqHnkIbkvZPns7vorqTor4Hor4Hkuab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kuInlpKfkvZPns7vorqTor4HvvIz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jrflvpfkuoZDTkFT6K6k5Y+v5a6e6aqM5a6k6K6k5Y+v6K+B5Lmm5ZKM5Lit5Zu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6CU56m26Zmi6IO95pWI5qCH6K+G566h55CG5Lit5b+D5o6I5p2DTEVE54Wn5p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k5Y+v5LyB5Lia5a6e6aqM5a6k77yM5Li76KaB5Lqn5ZOB6I635b6X5LqGVMOcVuWN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S4quWupOWGheWKoOeDreWZqOexu+S6p+WTgUNoaW5hIE1hcmvorqTor4HjgIFDQ0P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gIFDReOAgUNC562J5Zu95YaF5aSW55+l5ZCN6K6k6K+B5Y+K5b635Zu957qi54K55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aUborr7orqHlpZbnrYnkuJPkuJrlpKflpZ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amotNzQ4MjA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ai03NDg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67E76495ED94A7AD7AA8300AA6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