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E5F4CD17628C09CFEDB62915B8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E5F4CD17628C09CFEDB62915B8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lER0lE6YeM5a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jPlubTnvo7lm73vvIzoib7pu5jnlJ/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lJ/kuqflkozplIDllK7nrqHpgZPkuJrku6Xlj4rnm7jlhbPooYzkuJ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hSSURHSUTlk4HniYzlt6XlhbfvvIzkuqflk4Hopobnm5bnrqHpkrMv5om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d5py6L+euoeadkOWIh+WJsuWZqC/nrqHonrrnurnmnLov55S15Yqo5bel5YW35ZK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ZCM5Z6L5Y+35ZKM5bC65a+455qE6JaE566h5bel5YW3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e+juWbvVJpZGdlIFRvb2zlhazlj7jmmK/oib7pu5jnlJ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nmoTkuIDkuKrlrZDlhazlj7jjgILlhazlj7jliJvnq4vkuo4xOTIz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O576O5Zu95L+E5Lql5L+E5bee77yM5LiT5Lia55Sf5Lqn5ZKM6ZSA5ZSu566h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u45YWz6KGM5Lia5omA6ZyA55qE6auY5ZOB6LSoUklER0lE5ZOB54mM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5Lqn5ZOB5ZyoMTQw5aSa5Liq5Zu95a626ZSA5ZSu77yM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44CB5Lit5Zu95ZKM5b635Zu96K6+56uL5LqG5Yi26YCg5bel5Y6C44CC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6ZSA5ZSu5aSE44CB5LuT5bqT6YGN5Y+K5YWo5LiW55WM77yM5YyF5ous5YyX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ouJ5LiB576O5rSy44CB5Lit5Lic44CB5Lqa5rSy44CB5r6z5aSn5Yip5Lq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Sq5bmz5rSL5Zyw5Yy644CCPC9wPjxwPue+juWbvVJpZGdlIFRvb2z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hbfovr4zMDDlpJrnp43vvIzmi6XmnIk0MDAw5aSa56eN5Z6L5Y+377yM5pyJ566h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Yqo5aWX5Lid5py644CB566h5p2Q5YiH5Ymy5Zmo44CB566h6J6657q5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el5YW35ZKM6K645aSa5LiN5ZCM5Z6L5Y+35ZKM5bC65a+455qE6JaE566h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UmlkZ2UgVG9vbOWFrOWPuOWdmuaMgeiHtOWKm+S6juS6p+WTgeeahOS4jeaWr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aWsO+8jOW5tue7k+WQiOWFrOWPuOeahOaLk+WxleetlueVpeS4uuWFqOeQg+aMgee7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VJJREdJROW3peWFt+eahOWuouaIt+aPkOS+m+S4gOS4que7iOeUn+eahO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lJpZGdlIFRvb2zlnKjkuK3lm708L3N0cm9uZz48L3A+PHA+UmlkZ2Ug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rOWPuOi/m+WFpeS4reWbveW4guWcuuS7peadpe+8jOaIkOeri+S6huiJvum7mOeUn+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Ft++8iOS4iua1t++8ieaciemZkOWFrOWPuO+8jOmbhueglOWPkeOAgeeUn+S6p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uuS4gOS9k++8jOW3suWPluW+l+S6humqhOS6uueahOS4mue7qe+8jOi1ouW+l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hOihjOS4mu+8iOayueeUsOOAgeefs+WMluOAgeWItumAoOOAgeiDvea6kOWSjOW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eahOiJr+WlveWPo+eike+8jOaIkOS4uuS4muWGheS4u+WvvOWTgeeJj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SaWRnZSBUb29s5Lit5Zu95peo5Zyo5Li65a6i5oi35o+Q5L6b5oCn5Lu35q+U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66h6YGT5bel5YW35Y+K5YWo6Z2i55qE5ZSu5YmN5ZSu5ZCO5pyN5Yqh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5qE5YWs5Y+477yMUmlkZ2UgVG9vbOWFrOWPuOW3semAmui/h0lTTzkwMD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orqTor4HjgILliJvmlrDnmoTnkIblv7XlkozkuI3mlq3noJTlj5HnmoTmraXk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qflk4HkuI3mlq3mjqjpmYjlh7rmlrDvvIznm67liY3lt7LmnIkyMOWkmuenje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cqOS4reWbveW3peWOguaKleWFpeeUn+S6p+OAgjwvcD48cD7lkIzml7bvvIz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JrliqHnmoTkuI3mlq3mianlpKfvvIzkuLrkuoblu7rnq4vmm7T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lhazlj7jkuI3mlq3kvJjljJbnu4/plIDmuKDpgZPvvIzlvLrljJb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oDmnK/nmoTlvJXov5vkuI7lvIDlj5HvvIzlpJrmoLfljJbluILlnLrov5DooYz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m73nlKjmiLfmj5Dkvpvmm7Tpq5jlk4HotKjnmoTkuJPkuJr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pZGdpZGxyLTg0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lkZ2lkbHItODQyN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E5F4CD17628C09CFEDB62915B8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