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D2D1C9855A9F1F4DB48BEF051B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D2D1C9855A9F1F4DB48BEF051B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YK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XlubTvvIznlJ/mgIHnjq/looPlu7rorr7kuI7ov5DokKX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JPkuJrmj5DkvpvllYbvvIzpm4bop4TliJLorr7orqHjgIHlt6XnqIvlu7rorr7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jgIHoi5fmnKjnp43lhbvjgIHnu7/ljJblhbvmiqTkuo7kuIDkvZPnmoT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ajkuqfkuJrpk77kvIHkuJrvvIzkuJrliqHmtrXnm5blhazlhbHlm63mnp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jgIHllYbkuJrmma/op4LjgIHkvY/lroXmma/op4LnrYnpoob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m/5bee5pmu6YKm5Zut5p6X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66A56ew77ya5pmu6YKm6IKh5Lu977yM6IKh56Wo5Luj56CB77yaMDAyNjY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eW5tO+8jOS4k+azqOS6juaIkOS4uuWFqOeQg+WHuuiJsueahOS6uu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7vOWQiOacjeWKoeWVhuOAguS9nOS4uuWFqOWbveWbreael+ihjOS4mum+meWk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OaZrumCpuiCoeS7veWdmuaMgeWPr+aMgee7reWPkeWxleaImOeVpe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WMlueUn+aAgeaZr+inguWSjOeOr+S/neS6p+S4muS4u+iQpeS4muWKoe+8jO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uWPkeWxleWfjuW4gui/kOiQpeebuOWFs+aKgOacr+mihuWfn++8jOS7peeuoeeQ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KgOacr+WIm+aWsOS4uuWKqOWKm++8jOS7peS8mOi0qOS6p+WTgemTuOWws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unueOsOWfjuW4guaZr+inguW7uuiuvuWPiui/kOiQpeS4gOS9k+WMl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a7pgqborr7orqHmmK/mma7pgqbogqHku73nu4/ov4flpJrlubTlrp7ot7X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koznp6/ntK/nmoTkuJPkuJrorr7orqHlubPlj7DvvIznp4nmib/nnYDigJznsr7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m73pmYXljJbigJ3nmoTlk4HniYzlrprkvY3vvIzkuLrlrqLmiLfmj5Dkvpv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ZbliJLjgIHop4TliJLjgIHlu7rnrZHjgIHmma/op4LjgIHml4XmuLjjgIHluILm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jgIHoo4XppbDorr7orqHjgIFCSU0g6K6+6K6h562J5YWo6L+H56iL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pmu6YKm6K6+6K6h5oul5pyJ5Zu96ZmF5pm65bqT5ZKM5Zu95YaF57u85ZCI5o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R5LqU55m+5Lq677yM5Yet5YCf5Yib5paw5Yqb44CB5a6e546w5Yqb44CB6LWE5rq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95Yqb77yM5Lul5Y+K6K6+6K6h566h55CG5L2T57O777yM5a6M5oiQ5LqG5LiA5om5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Lia5qCH5p2G5oSP5LmJ5ZKM5pe25Luj54m55b6B55qE6K6+6K6h6aG555u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6+6K6h5pyN5Yqh57uP5rWO77yM57uP5rWO5L2T546w6K6+6K6h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6iL5bqm5Y+R5oyl6K6+6K6h55qE5YaF5Zyo5Lu35YC8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yW44CB6auY5oCn5Lu35q+U55qE6Kej5Yaz5pa55qGI44CCPC9wPjxwPuawt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Zr+inguS4muWKoemDqOaYr+aZrumCpuiCoeS7veS4k+azqOS6juawtOeOr+Wig+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wtOaZr+inguiQpemAoOeahOS4k+S4muacjeWKoeW5s+WPsO+8jOWFt+Wkh+S4gOa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KgOacr+WboumYn++8jOa2teebluawtOaWh+awtOWIqeOAgeW4guaUv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Zr+inguOAgeeUn+aAgeetieWkmuS4quWtpuenkeS4k+S4muOAguaLpeacie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KAnOeUn+aAgeS/ruWkjSvnlJ/mgIHmma/op4LigJ3nu4TlkIj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s5XvvIzor6XmioDmnK/lhbfmnInkvY7miJDmnKzjgIHpq5jmlYjmgKfjgIHmma/op4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vvIzlubbojrflvpflpJrpobnkuJPliKnlt6Xms5Xlj4rlm73lrrbjgIHnnIH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5HmioDlpZblirHjgILlhbflpIfku47op4TliJLlkqjor6LjgIHorr7lpIfph4f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7rorr7liLDlhbvmiqTov5DokKXvvIhFUEMrT++8ieeahOWFqOi/h+eoi+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aIkeS7rOenieaMgeKAnOS6uuawtOWSjOiwkOOAgeS6uuawtOWFseiNo+KAn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mBteW+quawtOeOr+Wig+ayu+eQhuS4juaZr+inguiuvuiuoeebuO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hO+8jOW8uuiwg+eUn+aAgeaAp+OAgSDnp5HlrabmgKfkuI7oiJLpgILmgKflub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nkIbnkIblv7XvvIzov5DnlKjigJzmma/op4ItLeawtOayu+eQhi0t5pm65oW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2P5ZCM5pW05ZCI6Kej5Yaz5pa55rOV77yM5Yib6YCg5Lq65LiO6Ieq54S25ZKM6LC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uWfjuW4gui/kOiQpeS4muWKoe+8jOS+neaJmOaZrumCpuiCoeS7v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WSjOe7v+iJsueOr+S/neS4muWKoeaKgOacr+S8mOWKv++8jOmAmui/h+S4jeaW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SjOWPkeWxleaguOW/g+ernuS6ieWKm++8jOWPr+S4uuWuouaIt+aPkOS+m+e7v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OAgeeOr+WNq+S/nea0geOAgeawtOS9k+S/ruWkjeOAgeaZr+inguiuvuiuoe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OAgeWeg+WcvuWIhuexu+WkhOeQhuOAgeWbm+Wus+a2iOadgOOAgeWfuuehg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aKpOOAgeW4guWuueeuoeeQhuetieWfjuW4gui/kOiQpeacjeWKoeOAguWQj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umCpuiCoeS7veeyvuWTgeeQhuW/tei0r+epv+WIsOS4muWKoei/kOiQpeS4r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peS4k+S4muWMluOAgeWkmuWFg+WMluOAgeeyvue7huWMlueahOacjeWKoe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Kn+iDveWSjOe7k+aehOWBpeW6t+Wdh+ihoeWPkeWxle+8jOaPkOWNh+WfjuW4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WGhea2te+8jOWKqeWKm+WfjuW4guW9ouixoeW7uuiuvu+8jOeEleaWsOWfjuW4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GIt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Lmh0bWwiPmh0dHBzOi8vZHFjbS5uZXQvd2VuYW4vcGItODUxOTU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D2D1C9855A9F1F4DB48BEF051B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