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4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5C08F81467C59B65F01E6C3E0A0F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C08F81467C59B65F01E6C3E0A0F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pa55Y6o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zDlubTvvIznn6XlkI3kuI3nspjngorlhbf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47kuovpk53liLbkuI3nspjplIUv6ZOd5Yi25Y6L5Yqb6ZSFL+aXoOayueeDn+mUh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k4HplIUv5LiN6ZSI6ZKi6ZSFL+W8uuWMlueOu+eSg+ebluetieS6p+WTgeeahO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jwvc3Ryb25nPjwvcD48aDI+5ZOB54mM566A5LuLPC9oMj48cD7kvZvlsbHluIL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rDljZfngorlhbfmnInpmZDlhazlj7jvvIzliY3ouqvmmK/lhbfmnInov5E0M+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On+W5v+S4nOWNl+aWueS6lOmHkeaAu+WOgu+8jOaWsOWNl+eCiuWFt+aYr+e7j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nOmCpuWFrOWPuOaOiOadgyDigJznibnlr4zpvpnigJ3mtoLmlpnnlJ/kuqfkuI3nspjn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nibnorrjliLbpgKDllYbjgII8L3A+PHA+5YWs5Y+45Yed6IGa5LqGMzDlubTnmoT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qjlhbfnlJ/kuqfnu4/pqozku6Xlj4rmi6XmnInooYzkuJrlhoXovoPlhYjov5vnm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gorlhbflhajoh6rliqjnlJ/kuqforr7lpIfvvIzkuLvopoHnlJ/kuqfigJzljZfmlr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s7vliJfngorlhbfjgILkuqflk4Hlk4Hnp43kuLvopoHmnInvvJrpk53liLbkuI3nspj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pk53liLbljovlipvplIXns7vliJfjgIHml6Dmsrnng5/plIXns7vliJfjgIH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Xns7vliJfjgIHkuI3plIjpkqLplIXns7vliJfjgIHlvLrljJbnjrvnkoPnm5b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vopoHplIDlvoDnvo7lm73jgIHliqDmi7/lpKfjgIHml6XmnKzlj4rpppnmuK/nrY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jgII8L3A+PHA+5bm/5Lic5Y2X5pa55LqU6YeR5oC75Y6C5piv6YCa6L+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SVNPOTAwMeWSjOW+t+WbvVRVViDnrqHnkIbnmoTljqjlhbfnsbvkvIHkuJrvvIzmlrD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hbflnKgyMDA25bm05bCG566h55CG5Y2H57qn5YWI5ZCO6YCa6L+HR0IvVDE5MDAxLTIw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U085MDAx77yaMjAwMOWbvemZhei0qOmHj+euoeeQhuS9k+ezu+WPiiBHQi9UMjQwMDE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lElTTzE0MDAx77yaMjAwNOeOr+Wig+euoeeQhuS9k+ezu+WPjOiupOivg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nkIPlrrbluq3mj5DkvpvkvJjotKjljqjlhbflkozotLTlv4PmnI3liqHmmK/mlrD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hbfnmoTmoLnmnKzlrpfml6jvvIzmlrDljZfngorlhbflsIbliqrlipvliJvpgKDmm7Tp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rnu6nlm57miqXnpL7kvJrlj4rmiYDmnInmlK/mjIHigJzljZfmlrnljqjlhb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ogIHnlKjmiLflkozkvJnkvLTvvIzliJvpgKDkuI7kuJbnlYzmjqXovaj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b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5mY2otODQyO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mZjai04NDI4OT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C08F81467C59B65F01E6C3E0A0F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