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3:3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091093CE7E9016CC7C853148575B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091093CE7E9016CC7C853148575B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5rWm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IXnp4vmtabmsrPvvIzmgqDmgqDnp4vmtabmrYzjgILlronlvr3nnIHmiJDlvrfpo5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nlJ/kuqfnmoTigJznp4vmtabigJ3niYzns7vliJfosYblubLvvIzlt6Xo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i6znibnvvIzokKXlhbvkuLDlr4zvvIzlj6PmhJ/nmb7lkbPjgIHpspznvo7vvIz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ppojotaDplb/lubzjgIHkurLlj4vkuYvkvbPlk4HjgII8L3A+PHA+5YWs5Y+4546w5py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+RMzEw5aSa5Lq677yM5oqA5pyv5ZOB566h5Lq65ZGY6L+RNTDkurrvvIzlhbfmnI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vJjoia/lt6XoibrnmoTnlJ/kuqfmtYHmsLTnur/vvIznrKblkIjljavnlJ/moIflh4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vabpl7TvvIznp5HlrabphY3mlrnpl7TvvIzmioDmnK/kuK3lv4PvvIzljJbpqoz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rfol4/ku5PlupPjgILlhazlj7jku6XkuJPkuJrnmoTpmJ/kvI3vvIzkuKXosKj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otoXljZPnmoTorr7lpIfvvIznnYDlipvmiZPpgKDkuoblm73kurrniLHpo5/jgIH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javnlJ/nmoTigJznp4vmtabigJ3niYzns7vliJfosYbliLblk4H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OOW5tOWFg+aciOWFtOW7uu+8jDIwMDjlubQxMOaciDI45pel5q2j5byP5oqV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6K+35Zu95YaF562W5YiS5YWs5Y+44oCU4oCU5LiK5rW36K+654uu562W5YiS5YWs5Y+4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5ZCM55qE5Y+j5ZGz5ZOB56eN6L+b6KGM5YyF6KOF6K6+6K6h77yM5b2w5pi+4oCc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4oCd5ZOB54mM5paH5YyW77yb5Li76KaB5Lqn5ZOB6bq76L6j5ZGz44CB5LqU6aaZ5Z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L6j5ZGz44CB54On54Ok5ZGz44CB5rW36bKc5ZGz562JMjDlpJrnp43lj6Plk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6Ieq5oiQ56uL5Lul5p2l77yM5bCx6auY5qCH5YeG5Lil6KaB5rGC77yM6YeN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44CC5Yi25a6a5ZKM5a6e5pa9566h55CG5Yi25bqm44CB5bKX5L2N6IG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c5Lia5oyH5a+844CB5pON5L2c6KeE56iL44CB6LSo6YeP546v5aKD566h55CG5omL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05ZCI5Z6L566h55CG5L2T57O756iL5bqP5paH5Lu277yM5LiN5pat5Yqg5aSn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77yM5YWI5ZCO5byV6L+b5LqG5Y2B5L2Z5ZCN56eR5oqA5Lq65omN77yM5bm2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6K6p5LuW5Lus5Y+C5Yqg5Z+56K6t5ZKM56eR56CU5pS75YWz77yM5Z2a5oyB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6ev5p6B5byA5bGV5Lqn5a2m56CU57uT5ZCI5bel5L2c77yM5L6d5omY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77yM5LiN5pat5o+Q6auY5aSn6LGG5Lqn5ZOB57K+5rex5Yqg5bel6IO95Yqb5ZKM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ip55So5rC05bmz77yM56ev5p6B5byV6L+b5oqA5pyv5rC05bmz6auY44CB6YCC55S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6eR5oqA5oiQ5p6c77yM5byA5Y+R5paw5Lqn5ZOB77yM5YWI5ZCO5byA5Y+R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R6Zey6LGG5Yi25ZOB5ZGz5Li7MjDkvZnnp43osYbliLblk4HjgILnu4/ov4fov5H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5HlsZXvvIzlhazlj7jlt7LliJ3lhbfop4TmqKHvvIzlvaLmiJDkuobnqLPlr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t6XpmJ/kvI3jgIHlrozmlbTnmoTkurrlkZjnrqHnkIbjgIHnlJ/kuqfnrqHnkIblkoz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liLbluqbjgIHov4fnoaznmoTkuqflk4HotKjph4/lkozkv6HoqonjgIHotb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IHnu63oia/mgKflj5HlsZXnmoTot6/lrZ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JwLTI0NjEyNS5odG1sIj5odHRwczovL2RxY20ubmV0L3dlbmFuL3Jw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091093CE7E9016CC7C853148575B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