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9473E1944A7ECDD44C5475DDAB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9473E1944A7ECDD44C5475DDAB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YW4WkhVT0RJ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k+WFuOWFrOWPuOaIkOeri+S6jjIwMDPlubTvvIzlhazlj7jmgLvpg6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mbnmoaXllYbliqHljLrvvIznlJ/kuqfln7rlnLDkvY3kuo7msZ/oi4/mt67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aDlnLDpnaLnp68xMjAwMOW5s+exs++8jOaMieeFp0dNUOagh+WHhuW7uumA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OguaIv+S4jui9pumXtO+8jOeUn+S6p+a1geeoi+WunueOsOS6huWFqOiHquWKqOW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9nOS4muOAguaYr+mbhueglOWPkeOAgeeUn+S6p+OAgemUgOWUruOAge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gOS9k+eahOe7vOWQiOaAp+S8geS4mu+8m+S6p+WTgeS4k+azqOS6juexs+e6vy/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aTlupXmlpnlj4rmtYflpLTosIPmlpnnoJTlj5HjgILlhazlj7jmsYfogZrlm73lho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oJTlj5HkurrlkZjkuI7ng7npparlpKfluIjvvIznsr7lv4PnoJTnqbblkITlnLD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lvLrlpKfnmoTnoJTlj5Hlrp7lipvvvIzlv6vpgJ/mu6HotrPlrqLmiLf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miZPpgKDmiJDnsonnur/pnaLmsaTlupXmlpnlhajlm73nrKzkuID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kemh1b2RpLTk1MDI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kemh1b2RpLTk1MDI2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9473E1944A7ECDD44C5475DDAB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