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4D1CB3C14D8CAEE49A2A6185DE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4D1CB3C14D8CAEE49A2A6185DE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WqTE9WUk9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mtarljqjljavliJvnq4vkuo4yMDEw5bm077yM5oC76YOo5L2N5LqO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J5biC5Lic55Sw5LmQ5rWq5bel5Lia5Zut77yM5piv5LiA5a626ZuG5LiN6ZSI6ZKi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qn5ZOB56CU5Y+R44CB55Sf5Lqn44CB6ZSA5ZSu44CB5pyN5Yqh5Li65LiA5L2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Y+R5bGV55qE5paw5YW06auY56eR5oqA5Y6o5Y2r5LyB5Lia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N6ZSI6ZKi5Y6o5p+c44CB6KGj5p+c44CB6YWS5p+c44CB6Ziz5Y+w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+c562J5Lqn5ZOB55qE56CU5Y+R5ZKM55Sf5Lqn77yM5pyJ552A5Liw5a+M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P6aqM5Y+K5oqA5pyv56ev57Sv77yM6YG15b6q546w5Luj5Li75LmJ5bel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6O5a2m77yM5omT6YCg5Ye657K+5LyY5ZOB6LSo55qE5Y6o5Y2r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peKAnOWutuacieS5kOa1qsK35bm456aP55u45Ly04oCd5Y2zQSBMT1ZST03Ct0Eg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TUXkuLrlk4HniYznkIblv7XvvIzku6XigJzovbvlpaLljY7vvIzmlrDml7blsJr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po47moLzjgILku6XliJvmlrDmioDmnK/lkozliJvmlrDmnZDmlpn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Lrlr7zlkJHvvIzlvJXov5vlpJrlj7Dlm73lpJbov5vlj6PliKjmp73orr7lpI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v4DlhYnliIflibLnrYnmlbDmjqforr7lpIfvvIznoa7kv53kuqflk4H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ml6DmmofjgILpq5jlk4HotKjkuI3plIjpkqLliLbkvZzpm4blkIjkuobpm7b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Hpm7bovpDlsITjgIHogJDohZDomoDjgIHogJDliK7oirHjgIHmmJPmuIXmtJf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LTjgIHkuI3mgJXngavjgIHkuI3lj5HpnInjgIHpmLLomavjgIHpmLLmva7nrYn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phY3kuLDlr4znmoToibLlvanorr7orqHvvIzlk4HkvY3pq5jpm4XjgIHnsr7lt6X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kvY7osIPnu4Povr7mm7Tlr4zmnInoibrmnK/mhJ/jgII8L3A+PHA+5LmQ5rWq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6IqC5rC06K6k6K+B44CBMVMwOTAwM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MDE0MDAx546v5aKD566h55CG5L2T57O76K6k6K+B44CB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62J5Zu95YaF6K6k6K+B5py65p6E55qE6K6k6K+B44CC5LmQ5rWq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ia5Yqh6IyD5Zu05ra155uWT0VN5Luj5bel44CB57uI56uv5LiT6JCl5Y+K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J5aSn5p2/5Z2X44CC5LmQ5rWq5piv5Zu95YaF5aSn6KeE5qih5LiT5Lia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+c5Luj5bel5LyB5Lia77yM5bi45bm05Li65aSa5a625Zu95YaF5aSW55+l5ZC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OB54mM5Luj5bel77yM5Zyo5Lia55WM56ev57Sv5LqG6Imv5aW955qE5Y+j56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kmuW5tOWPkeWxle+8jOS5kOa1queOsOaciee7iOerr+S4k+iQpe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S4gOeZvuWkmuWutu+8jOmUgOWUruacjeWKoeS6uuWRmOS6lOeZvuWkmuS6u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PiuWFqOWbveWQhOWcsOOAguS4jemUiOmSoua1tOWupOafnOmUgOmHj+W4uOW5t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WFiOawtOW5s++8jOi/keW5tOadpeS4jemUiOmSouWOqOafnOWPkeWxleWKv+WktOi/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emj+W7uuWFqOecgeWQhOWcsOe6p+W4guWPiuayv+a1t+WOv+W4guWdh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OqOafnOebtOiQpeOAgeS4k+iQpeW6l+OAguWFrOWPuOW4uOW5tOaJv+aO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3peeoi+S4muWKoe+8jOa2teebluW4guaUv+OAgeS6pOmAmuOAgeS9j+Wu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h+aXheetieWQhOS4qumihuWfn++8jOW3peeoi+S4muWKoe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ZDmtarljqjljavlsIbnp4nmib/nsr7lt6Xlk4HotKjvvIz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Tlipvkuo7kuLrmtojotLnogIXmj5Dkvpvpq5jlk4HotKjnmoTljqjljav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kvY7norPjgIHmsLjnu63nmoTnlJ/mtLvnkIblv7XlkoznlJ/mtLvmlrnlvI/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IHkuJrkvY7norPnjq/kv53nmoTlj5HlsZXkuYvot6/vvIzkuonlvZPnjrDku6Pljq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br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cm9tLTUzNTc4MC5odG1sIj5odHRwczovL2RxY20ubmV0L3dlbmFuL2xsbG92cm9tLTUz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4D1CB3C14D8CAEE49A2A6185DE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