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BE46EF6467852AF7B554D7F355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E46EF6467852AF7B554D7F355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waW5l54ix5p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e+juWbve+8jOiQqOWFi+aWr+S4k+S4mueUn+S6p+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euoeS5kOWZqOeahOeglOeptuW8gOWPkeOAgeeUn+S6p+WItumAoO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IwMDDlubTov5vlhaXkuK3lm73luILlnLrvvIzkuLvopoHmnInplb/nrJsv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wp+euoS/lj4znsKfnrqEv5bCP5Y+3562J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IseaUgOWbvemZhembhuWbokFMUElORSBHUk9VUO+8jO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UFMUElOReeuoeS5kOWFrOWPuO+8jOS4k+mXqOS7juS6i+euoeS5kOWZqO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eeUn+S6p+WItumAoOWPiumUgOWUru+8jOaAu+mDqOiuvuS6jue+juWbve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WwvOS6mua0suWco+WcsOS6muWTpeW4guOAguWcqOe+juWbveOAgeiLseWbveWP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iuvuacieeglOWPkemDqOmXqOOAgeWItumAoOWfuuWcsOWSjOWujOWWhOeahOmUgOWU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OW5tuS6jjIwMTHlubTmiJDlip/nmoTlubbotK3kuobnvo7lm71HRU1FSU5IQVJE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i/h+Wbm+WNgeW5tOeahOWPkeWxle+8jEFMUElOReeIseaU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8uuWkp+eahOiuvuiuoeeglOWPkemYn+S8jeWPiumUgOWUruezu+e7n+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m71BTFBJTkXniLHmlIDov5vlhaXkuK3lm73nrqHkuZDlmajluILlnLr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qHkuZDlmajlop7mt7vkuobmlrDpspznmoTooYDmtrLjgII8L3A+PHA+57u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5LiO5Yib5paw77yM5L2/5b6XQUxQSU5F54ix5pSA5oiQ5Li6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LmQ5Zmo5YWs5Y+477yM5YW257K+6Imv55qE5bel6Im65ZKM5LyY5byC5ZOB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7O757uf77yM5pu05piv6LWi5b6X5YWo5LiW55W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q65aOr55qE6K6k5Y+v44CB6LWe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HBpbmVhcC0zMTgx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HBpbmVhcC0zMTg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E46EF6467852AF7B554D7F355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