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2267968A5DD2A4F62E62BB9B21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2267968A5DD2A4F62E62BB9B21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piO5Zu96ZmF5Lya5bGV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W7uuS6jjE5OTLlubTvvIzlm73lhoX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igJzkuIDnq5nlvI/igJ3nu7zlkIjmnI3liqHkvJrlsZXkuK3lv4P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mlrnnjq/nkIPlm73pmYXkvJrlsZXpm4blm6LvvIzpm4blsZXop4jjgIHkvJror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niankuJrjgIHphZLlupfjgIHlgaXouqvlqLHkuZDnrYnnu7zlkIjmnI3liq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IDouqvnmoTnn6XlkI3kvJrlsZX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iG5piO5Zu96ZmF5Lya5bGV5Lit5b+D5aeL5bu65LqOMTk5Mu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yLjXkuIflubPmlrnnsbPvvIzlu7rnrZHpnaLnp68yNO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WGheWNleS9k+Wkp+Wei+WxleWOhTfkuKrvvIzlsZXop4jpnaLnp68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557qz5qCH5YeG5bGV5L2NMjUwMOS4qu+8jOWupOWkluWxleiniOmdouenrz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mmK/lm73lhoXovoPml6nlu7rmiJDnmoTpm4blsZXop4jjgIHkvJror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niankuJrjgIHphZLlupfjgIHlgaXouqvlqLHkuZDnrYnnu7zlkIjmnI3liq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IDouqvnmoTnn6XlkI3kvJrlsZXkvIHkuJrjgIIyMDA05bm077yM5oiQ5Li6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w5Zu96ZmF6LSo6YeP5L2T57O76K6k6K+B55qE5Lya5bG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jkuIAp5Lya6K6u77ya6YWN5aSH5LiN5ZCM6KeE5qC844CB5qGj5qyh44CB5Yqf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Zu96ZmF5Lya6K6u5Y6F44CB6LS15a6+5Y6FNDHkuKrvvIzlj6/kuL7lip4z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96ZmF5Lya6K6u44CCPC9wPjxwPijkuowp6aSQ6aWu77ya5oul5pyJ6KeE5qC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aOO5qC85ZCE5byC44CB5qGj5qyh5LiN5ZCM55qE5a605Lya5Y6FNuS4quWS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HuuiJsueahOS4k+S4muWMlumkkOmlruacjeWKoemYn+S8je+8jOWPr+Wuuee6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lkIzml7blsLHppJDjgII8L3A+PHA+KOS4iSnphZLlupfvvJrkvJrlsZXkuK3lv4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lm5vmmJ/moIflh4boo4Xkv67nmoTllYbliqHlnovphZLlupfvvIzlrqLmiL8x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KOWbmynniankuJrvvJrmi6XmnIk2LjHkuIflubPmlrnnsbPlhpnlrZ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kKXlnLrlnLDvvIzlt7LlvaLmiJDpm4botK3nianjgIHkvJHpl7LjgIH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llYblnI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sZ2poenp4LTMxNzk0MC5odG1sIj5odHRwczovL2RxY20ubmV0L3dlbmFuL2ts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LTMxNz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2267968A5DD2A4F62E62BB9B21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