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0DDC573D5A720127759CBFD3A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0DDC573D5A720127759CBFD3A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pav5YWw5aChREVTSUxBTk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4neaWr+WFsOWgoeacqOWItuWTgeaciemZkOWFrOWPuO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WItumAoOS4muWQjeWfjuW5v+S4nOecgeS4nOiOnuW4gu+8jOaYr+S4gOWut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mrmOerr+WOn+acqOaVtOS9k+WutuWxheeahOS4k+S4muWItumAoOWVh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KXmoLzpgbXlvqpJU085MDAxLTIwMDDlm73pmYXotKjph4/nrqHnkIbkvZ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mnaXoh6rnvo7jgIHpnZ7mtLLjgIHkuJzljZfkuprnrYnlnLDnmoTkvJjotKj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mnZDvvIznu4/ov4flm73pmYXlhYjov5vnmoTokrjmsb3lubLnh6Xlrprlnov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ph4fnlKjlhYjov5vnmoTliLbpgKDorr7lpIflkoznsr7muZvlt6Xoibr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KDnu5/nmoTmiYvlt6Xpm5XliLvlt6XoibrvvIzliLbkvZzlh7rpgKDlnovnvo7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qLPlrprjgIHmsJTotKjpq5jotLXnmoTljp/mnKjlrrblsYX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d5pav5YWw5aCh4oCd5ZOB54mM5om/6KKt5rOV5YWw6KW/55qH5a6k6LS15peP6KG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aCh5paH5YyW77yM5Yqq5Yqb5Li65oiQ5Yqf5Lq65aOr5omT6YCg6auY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eB5a625Z+O5aCh4oCd44CC5YWs5Y+45oul5pyJ77ya572X5rWu5a6rwrflrqvlu7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ljaLmo67loKHCt+WfjuWgoeezu+WIl+OAgeaIm+e6s8K357uP5YW457O75YiX44CB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wrfljY7kuL3ns7vliJfjgIHkuK3lm73po47Ct+S4reW8j+ezu+WIl+etie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6lOWkp+ezu+WIl++8jOW5tuS4lOi/mOWcqOS4jeaWreeglOWPkeaWsOeahO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FheWIhua7oei2s+aIkOWKn+S6uuWjq+eahOWwiui0temcgOaxg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q/lhbDloKHigJ3lnZrmjIHigJzku6XnqIDkuLrotLXvvIzlpaLljY7mlaLkuL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kIblv7XvvIzmr4/kuIDlnZfmnZDmlpnvvIzkuLrmgqjnsr7mjJHnu4bpgI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lt6XoibrkuLrmgqjnsr7nm4rmsYLnsr7vvIzkvKDmib/ms5XlhbDopb/ln47loK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kojlr7nkuI3lkIznmoTnqbrpl7TvvIzmiornmoflrqTotLXml4/lrrblsYX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vJPlsL3oh7TvvIzkuLrmiJDlip/kurrlo6vnvJTpgKDlh7rlpaLljY7pq5j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qbrpl7TjgII8L3A+PHA+4oCc5bid5pav5YWw5aCh4oCd5Z2a5oyB4oCc6LSj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YWx6LWi44CB5Lu35YC84oCd55qE57uP6JCl55CG5b+177yM5Yed6IG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CU5Y+R44CB55Sf5Lqn5Yi26YCg44CB6JCl6ZSA5pyN5Yqh5LqO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Zif77yM57uP6L+H5LiN5pat55qE5pW05ZCI5ZKM5LyY5YyW77yM4oCc5bid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oCd5ZOB54mM5b2i6LGh5b6X5Yiw5b+r6YCf5o+Q5Y2H77yM5bm25Zyo5rGf6IuP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WZ5rGf44CB6YeN5bqG44CB5oiQ6YO944CB5Y2X5a6B44CB5q2m5rGJ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yB5biC5byA6K6+5ZOB54mM5LiT5Y2W5bqX77yM6K6p5pu05aSa55qE5oiQ5Yq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4oCc5bid5pav5YWw5aCh4oCd5bim5p2l55qE5rOV5byP55qH5peP55q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K6LS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c2xi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NTE2NjguaHRtbCI+aHR0cHM6Ly9kcWNtLm5ldC93ZW5hbi9kc2xiZGVzaS05NTE2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0DDC573D5A720127759CBFD3A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