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9994902169C5713BBC28996F5B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994902169C5713BBC28996F5B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05ZWG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DflubTvvIzovr3lroHmlrnlpKf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JflnLDljLrpooflhbfkurrmsJTnmoTlpKflnovotK3niankuK3lv4PvvIzpm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pJDppa7jgIHkvJHpl7LlgaXouqvjgIHmlofljJblqLHkuZDkuLrkuIDkvZP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YblnLo8L3N0cm9uZz48L3A+PGgyPuWTgeeJjOeugOS7izwvaDI+PHA+5Lit5YW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+W5tO+8jOS9jeS6juayiOmYs+e5geWNjueahOWVhuS4muWMuuKAlOKAlOWkquW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E5OTflubTlnKjmt7HlnLPor4HliLjkuqTmmJPmiYDkuLvmnb/kuIrluILvvIzlvID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lYbkuJrovazliLbkuYvlhYjmsrPjgIIyMDAw5bm05a6M5oiQ5LqM5pyf5omp5bu6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biC6Zu25ZSu6KGM5Lia5a6M5oiQ55Sx5Lyg57uf55m+6LSn5ZCR546w5Lu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Q5Yqf6Leo6LaK44CCMjAxMOW5tOWujOaIkOS4ieacn+aJqeW7uuaUuemA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i+vjI05LiH5bmz5pa557Gz77yM5oiQ5Li66ZuG5ZWG5ZO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Gl6Lqr44CB6aSQ6aWu5aix5LmQ5Li65LiA5L2T55qE546w5Luj5YyW44CB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LiA56uZ5byP5pyN5Yqh55qE5aSn5Z6L55m+6LSn5ZWG5Zy677yM5Y2V5L2T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ZKM6ZSA5ZSu5aSa5bm05L2N5bGF5YWo5Zu95YmN5YiX44CCMjAxOeW5tO+8jO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kp+mbhuWbouWunuS4muaciemZkOWFrOWPuOaIkOS4uuWFrOWPuOesrOS4gOWkp+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reWFtOW8gOWQr+aWsOeahOWPkeWxleevh+eroOOAgjwvcD48cD7lhazlj7jkuIv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aHml4/oh6rmsrvljr/nm5vkuJzllYbotLjmnInpmZDlhazlj7gx5a62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c5Lmh5peP6Ieq5rK75Y6/5pa55aSn55ub5Lic5YyF6KOF5Yi25L2c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5SY6IKD5Li05aSP5Lic5Lmh5peP6Ieq5rK75Y6/55ub5Lic5rW35Yqb6bq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pyJ6ZmQ5YWs5Y+4MuWutuWtmeWFrOWPuO+8jOWPiuS4reWFtOi/numUgei2heW4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DHlrrbliIblhazlj7jvvIzlvIDorr435a626L+e6ZSB6LaF5biC5Y+KMeWutuS+v+a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kuK3lhbTkuLvopoHnu4/okKXlm73pmYXnsr7lk4HjgIHljJblpo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jgIHpu4Tph5Hnj6Dlrp3jgIHmnI3oo4XmnI3ppbDjgIHpnovlk4Hnmq7lhbf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LXorq/jgIHpkojnu4flrrbnurrjgIHlhL/nq6XnlKjlk4HnrYkyMOWkp+exuzE2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ZOB77yM6ZmE6K6+546w5Luj5YyW5YGc6L2m5Zy644CB5b2x6Zmi44CB5YGl6Lq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5Yqf6IO96K6+5pa977yM6aOO5bCa576O6aOf44CB576O6aOf6KGX5Yy657uP6J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OB54mM6aSQ6aWu5pWw5Y2B5a625Y+K55m+5L2Z56eN5Lic5YyX6aOO5ZGz5ZCN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FtOaOqOWHuueahOS4reWFtOacjeijheiKguOAgeS8muWRmOiKgu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WMluWmhuWTgeiKguOAgeWEv+erpei0reeJqeiKguOAgeaJq+i0p+iKguOAgee+iue7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KguS7peWPiuWQjeS6uuS5i+aXheetieezu+WIl+a0u+WKqO+8jOa3seWPl+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dkued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hz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NTMuaHRtbCI+aHR0cHM6Ly9kcWNtLm5ldC93ZW5hbi96eHN5LTQ3MTg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994902169C5713BBC28996F5B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