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50B515228010BFE8CE88B33248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50B515228010BFE8CE88B33248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z546LSW5BbmR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JPms6jkuo7kuo7lvbHpn7Pnsbvnm7jlhbPkuqflk4Hpoob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noJTnqbbvvIzpm4bngrnmrYzns7vnu58v5Y2V5py654mM54K55q2M5py6L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iOeCueatjOacuuetieS4k+S4muaVsOeggeW9semfs+S6p+WTgeeglOWPkS/nlJ/kuqc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46w5Luj5YyW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3seWcs+aZtuaBkuaVsOeggeenkeaKgO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Q55pyI77yM5piv6ZuG56CU5Y+R44CB55Sf5Lqn44CB6ZSA5ZSu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6CB5b2x6Z+z5Lqn5ZOB55Sf5Lqn5LyB5Lia44CC5Yet5YCf5Y+w5rm+5q+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z6K6v6KeG6aKR5pa56Z2i5aSa5bm055qE6K6+6K6h44CB56CU5Y+R44CBI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7peWPiuenkeWtpueahOaKgOacr+OAgeenkeWtpueahOeuoeeQhuOAge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3suWwhkluQW5kT27ngrnmrYzmnLrmiZPpgKDmiJDkuLrkuK3lm73ooY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nq57kuonlipvlk4HniYzvvIzlsIbmiZPpgKDlhajmsYLljY7kurrllpzniLH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LrjgII8L3A+PHA+5rex5Zyz5pm25oGS5pWw56CB56eR5oqA5pyJ6ZmQ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Y2V5py654mI54K55q2M5py6S1YtODAwREjjgIFLVi04MDBTSOOAgUtWLTU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LTgwMFNESOOAgUtWLTgwMEcz44CBU0ctMzA144CBU0ctMzAz44CBU0ctMzAx44CBU0ct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zu+WIl+S6p+WTgeOAgue9kee7nOeJiOeCueatjOacuuaciUtWLTgxOERI44CBS1Yt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gIFLVi04MThM562J57O75YiX5Lqn5ZO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2luYW5kby0zNTg4MDU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YW5kby0zNTg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50B515228010BFE8CE88B33248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