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9CF21299FB9E2BF519025C5F1F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CF21299FB9E2BF519025C5F1F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LuGQ0hJRU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M+W5tO+8jOefpeWQjeaxvei9puWFu+aKpOeU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axvei9pueUqOWTgeeglOWPkeOAgeeUn+S6p+OAgemUgOWUruS6j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S8geS4mu+8jOS6p+WTgea2teeblueHg+ayueWunS/pm6jliLfnsr4v6Ziy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L+S8mOawp+iKry/ljJbmuIXliYIv546755KD5rC0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9puS7huaYr+axvei9puWQjuW4guWcuuW8leWvvOS8geS4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veWGhembhueglOWPkeOAgeeUn+S6p+OAgemUgOWUruS6juS4gOS9k+eahO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FqOS6p+S4mumTvuefpeWQjeS8geS4muOAgjwvcD48cD7ovabku4bnq4votrPkuo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bvmiqTvvIzogZrnhKbpq5jkuK3nq6/luILlnLrjgILku44xOTkz5bm0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ul5pyJ5LiD5aSn5rG96L2m55So5ZOB55Sf5Lqn5Z+65Zyw77yMMTAr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5YW25Lit77yM5L2c5Li65Zu95YaF5ZCM6KGM5Lia5Lqn5ZOB57q/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6C5a6277yM6L2m5LuG5Y2X5piM5bel5Lia5Lqn5Lia5Zut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46w5Luj5YyW55Sf5Lqn5Z+65Zyw77yM5Y2g5Zyw6Z2i56evMjMz5Lqp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2i56evMTAwMDBtwrLvvIzlkZjlt6UxNDAw5L2Z5Lq677yM5oC75oqV6LWE6L+RNuS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4nmib/igJzmsLjov5znmoTmsb3ovablhbvmiqTkuJPlrrbigJ3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JrliqHnjrDlt7Lmtonlj4rmsb3ovabnvo7lrrnlhbvmiqTjgIHmsb3ovab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mtqbmu5HmsrnjgIHov57plIHjgIHmlrDog73mupDmsb3ovabliIbml7bnp5/o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jgIHmmbrog73kuqTpgJrnrYnlpJrkuKrmnb/lnZfvvIzlt7LnoJTlj5Hlh7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7vliJcxMDAw5aSa5qy+5Lqn5ZOB44CC5peX5LiL5oul5pyJ576O5Zu96ZOB6Iyn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44CB6IGa5Ya35LiJ5aSn5rG96L2m5YW75oqk5ZOB54mM77yM5YWo57q/5Lqn5ZOB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L+u5Y6C44CB576O5a655bqX44CBNFPlupflj4rnu4jnq6/ovabkuLvllp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ul5pyJ5by65aSn55qE56CU5Y+R5Zui6Zif77yM5rGH6IGa5Zu9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uY5qCh5pWZ5o6I44CB5Y2a5aOr55Sf5ZKM56CU56m255Sf77yM5Lul5Y+K5rKJ5rW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a5bm055qE6auY57K+5LiT5Lq65omN44CC6ZuG5Zui5YWI5ZCO6I2j6I63MjH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nvvIzmmK816aG55Zu95a625rG96L2m5YW75oqk5Lqn5ZOB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2J5Y+K5Yi25a6a5Y2V5L2N44CC56CU5Y+R55Sf5Lqn55qE5rG96L2m55So5ZOB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2D5a625LiH5oi377yM5oiQ5Li65bm/5aSn6L2m5Li75pel5bi45L+d5YW7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OB44CCPC9wPjxwPuWmguS7iui9puS7huW3sumAkOa4kOWPkeWxleWjruWkp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7vOWQiOWei+OAgeeOsOS7o+WMluOAgeWTgeeJjOWMlui/kOS9nOeahOefpe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Bj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Mzg5NzQuaHRtbCI+aHR0cHM6Ly9kcWNtLm5ldC93ZW5hbi9jcGNoaWVmLTgzODk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CF21299FB9E2BF519025C5F1F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