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6:12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98CDC7F88D82E428729DBABDFD28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98CDC7F88D82E428729DBABDFD28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ZCR6Ziy54Gr6Zeo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sZ/oi4/kuIflkJHkvIHkuJrpm4blm6Llhazlj7jlnZDokL3lnKjnvo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uZbopb/lsrjpmbbpg73lrpzlhbTnu4/mtY7lvIDlj5HljLrjgILpm4blm6Llhazlj7j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mnInlrpzlhbTluILkuIflkJHpmLLngavpl6jmnInpmZDlhazlj7jjgIHmsZ/oi4/kuIflk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p43orr7lpIfmnInpmZDlhazlj7jlkozlrpzlhbTmtarmvKvlgYfml6Xln47luILlrr7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a6c5YW05biC5LiH5ZCR6Ziy54Gr6Zeo5pyJ6ZmQ5YWs5Y+45piv5LiT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ZKi6LSo6Ziy54Gr6Zeo44CB54m556eN6ZKi6Zeo44CB6Ziy5oqk6Zeo5ZKM5rCU5a+G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l5Lia5o+Q5Y2H6Zeo44CB6Ziy55uX5a6J5YWo6L+b5oi36Zeo44CB6Ziy54Gr5Y235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5Lqn5ZOB55qE5LyB5Lia44CC55Sf5Lqn5aSa5bm05p2l77yM5LyB5Lia6YCQ5bm0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omp5aSn77yM5Lul5LyY6LSo55qE5Lqn5ZOB6LSo6YeP77yM5LyY6Imv55qE5ZSu5ZC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Lqn5ZOB6ZSA5b6A5YWo5Zu95LqM5Y2B5aSa5Liq55yB5biC5Y+K5Zyw5Yy65ZK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aSa5Liq5Zu95a62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obC03MDgyMi5odG1sIj5odHRwczovL2RxY20ubmV0L3dlbmFuL3d4ZmhsLTcwODIy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98CDC7F88D82E428729DBABDFD28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