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1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A4F8D5D51A016A2BF6DC09CA6E41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4F8D5D51A016A2BF6DC09CA6E41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6auY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pYfpq5jpmIDpl6jliLbpgKDmnInpmZDlhazlj7jpmrblsZ7lpYfpq5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l5fkuIvmi6XmnInlpJrkuKrlk4HniYzvvIzlhazlj7jkuK3nuqfku6XkuIrogYz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kZjlt6XkurrmlbAxNSXvvIzmmK/kuIDlrrbpm4bpmIDpl6jnoJTlj5HjgIHliLbpgK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nI3liqHkuo7kuIDkvZPnmoTnu7zlkIjmgKfkvIHkuJrjgII8L3A+PHA+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w5Luj5YyW55qE5Y6C5oi/44CB57K+6Imv55qE5py65qKw5Yqg5bel6K6+5aSH44CB6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6uL6L2m44CB5pWw5o6n6L2m5bqK44CB562J56a75a2Q5Za354SK44CB5YyW5a2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iG5p6Q44CB5py65qKw5oCn6IO95rWL6K+V44CB56Gs5bqm5rWL6K+V44CB6L+b5Y+j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byP5YWJ6LCx5YiG5p6Q5Luq44CB5peg5o2f5o6i5Lyk44CB6LaF5aOw5rOi5rWL5Y6a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6eN6ZiA6Zeo5LiT55So6K6+5aSH77yM5bm25bu656uLQ0FE6ZiA6Zeo6K6+6K6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qOA5rWL5Lit5b+D5Y+K5YGl5YWo5Lil6LCo55qE566h55CG5py65Yi2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pyJ5YWz6K6+6K6h44CB5qOA6aqM5qCH5YeG77yM5L2/5b6X5Lqn5ZOB6LSo6Ye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iN5pat55qE5o+Q6auY44CCPC9wPjxwPuWlh+mrmOmYgOmXqOeahOS6p+WTgeaciemX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IquatoumYgOOAgeeQg+mYgOOAgeidtumYgOOAgeiwg+iKgumYgOOAgeatouWbnumY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j+awtOmYgOOAgei/h+a7pOWZqOOAgeawtOWKm+aOp+WItumYgOOAgeWuieWFqOmYg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humYgOOAgeWHj+a4qeWHj+WOi+mYgOOAgee0p+aApeWIh+aWremYgOOAgeecn+epuumY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p+awlOmYgOOAgeebsuadv+mYgOOAgeaXi+WhnumYgOOAgeeUteermemYgOmXqOOAge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gOmXqOOAgeayueeUsOmYgOmXqOetieOAguS6p+WTgemHh+eUqOaciUdC5Zu95a62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Lia5qCH5YeG44CB576O5Zu9QVBJ44CBQVNNReOAgUFOU0njgIHml6XmnKxKSV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1CU+OAgeW+t+WbvURJTuetieWbvemZheagh+WHhuOAgumYgOmXqOS4u+S9k+adkOaW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iSmeS5g+WwlOWQiOmHkeOAgeWPjOebuOS4jemUiOmSouOAgemSm+WQiOmHkeOAge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jeWQiOmHkeOAgUMxMkHjgIFXQjM244CBUDkx44CBUDky44CBV0NC44CBV0M244CBV0M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44CBMzE244CBMzE2TOOAgVpHMjBDck1vVuOAgVpHMTVDcjFNbzFW44CBMkdDcjE4Tmk5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RzFDcjE4TmkxMk1vMlRp44CBMjXjgIExMkNyMU1vVkHnrYnmnZDmlpnvvJvkuqflk4H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rnlvI/lj6/ku6XmoLnmja7nlKjmiLflrp7pmYXlt6XlhrXpgInnlKjmiYvliqjjgIHp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vKDliqjjgIHnlLXliqjjgIHmsJTliqjjgIHmtrLliqjjgIHnlLXmtrLogZTliqjnrYn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rnlvI/vvJvpmIDpl6jop4TmoLzku45ETjZ+RE4zMDAw77yb5bel5L2c5Y6L5Yqb5LuO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TXBh5Y+KMTUwfjQ1MDBMYu+8m+W3peS9nOa4qeW6pua4qeW6pi0xOTbihIN+MTMwMOKE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W5v+azm+W6lOeUqOS6juefs+ayueOAgeWMluW3peOAgemSoumTgeOAgeWIt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OAgeefv+WxseOAgemAoOe6uOOAgeWfjuW7uuOAgee7meaOkuawtOetieih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mUgOW+gOWFqOWbveWQhOWcsO+8jOS6p+WTgei/mOWHuuWPo+asp+e+juOAg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OAgeS4reS4nOetieWbveWutuWSjOWcsOWMuu+8jOa3seWPl+W5v+Wkp+eUqOaIt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WSjOWlveivh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yMTQ4MDcuaHRtbCI+aHR0cHM6Ly9kcWNtLm5ldC93ZW5hbi9yZ2ZsLTIxNDgw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4F8D5D51A016A2BF6DC09CA6E41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