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A618F895B76A2767CD59139246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A618F895B76A2767CD59139246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93ZXByb+S5kOaRhOWun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kuo4xOTY35bm0576O5Zu977yM5oi35aSW6IOM5YyF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6Ie05Yqb5LqO5Y+R5bGV5ZKM5a6M5ZaE54Wn55u45py65pC65bi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pGE5b2x5YyF6KGM5Lia5Lqr5pyJ6aKH6auY5aOw6KqJ77yMMjAxN+W5tOWKoOWF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6ZuG5ZuiPC9zdHJvbmc+PC9wPjxoMj7lk4HniYznroDku4s8L2gyPjxwPuS5kOaRhOWu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FJPKeivnueUn+S6jjE5NjflubTjgII0MOWkmuW5tOadpe+8jOS5kOaRhOWuneWni+e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WujOWWhOeFp+ebuOacuuaQuuW4puezu+e7n+OAguS7juWGheaUr+aetuiDjOWM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sOmYsuawtOiDjOWMhe+8jOS5kOaRhOWuneeahOS6p+WTgeWPiuWFtuaAp+iDv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S6p+S4mueahOWPmOmdqe+8jOS4uuaRhOW9seWZqOadkOaPkOS+m+S/neaKp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S+v+WIqeaAp+OAguS5kOaRhOWuneWkp+mDqOWIhuaRhOW9seWMheeBteaEn+mDve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aIt+eahOacieaEj+W7uuiuru+8jOS4jeiuuuaCqOWOu+WTqumHjO+8jOaAu+iD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aRhOWuneeahOi6q+W9seOAgjwvcD48cD7mt7HlnLPluILlmInnm5vkuJzovr7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kuo4yMDEw5bm05oiQ56uL77yM5Yid5pyf5LiT5rOo5LuO5LqL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ZSA5ZSu5byA5Y+R44CB5Y2K5a+85L2T6Iqv54mH5Luj55CG562J44CC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W8gOWni+aImOeVpei9rOWei++8jOi/m+WFpeWbvemZheaVsOeggeWTgeeJ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aIt+WkluS6p+WTgeWcqOS4reWbveWkp+mZhuWcsOWMuueahOWIhumUgOS7o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05bm05YWs5Y+45byA5aeL5Luj55CG576O5Zu96L+Q5Yqo5pGE5YOP5py6R29Q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T+ezu+WIl+S6p+WTge+8jOWPiuWFtuesrOS4ieaWuemFjeS7tuS6p+WTge+8iOWMhea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VNQIEdhZGdldHPjgIHnvo7lm71Qb2xhcnByb+a7pOmVnO+8ieOAguS6p+WTgei/hemA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bveWGheaVsOeZvuWutuS4k+S4mue6p+aRhOW9seWZqOadkOOAgeW5v+eUt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kluijheWkh+WPiuaVsOeggeWunuS9k+W6l+mdouetie+8jOWGhei/m+ihjO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15bm05YWs5Y+4562+57qm576O5Zu9QWNvdXN0aWNTaGVlcOiAs+acu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FRodWxl6IOM5YyF44CB576O5Zu9Q2FzZSBMb2dpY+aRhOW9seWMheWMheetie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i/kOWKqOebuOWFs+eahOWTgeeJjOOAgui/nuWQjEdvUHJv562J5Lqn5ZOB5oiQ5Yq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s5Lic44CB5Lqa6ams6YCK562J57q/5LiK55S15ZWG5bmz5Y+w77yb5ZCM5pe25Zy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6aG655S144CBM0M0VeOAgUhp55m+6LSn44CB6Iux6b6Z5Y2O6L6w562Jc2hvcHB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Oe6v+S4i+WunuS9k+W6l+WGhemUgOWUruOAgjwvcD48cD4yMDE25bm05YWs5Y+4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Gu56uL5LqG4oCc5pm66IO956Gs5Lu24oCd5ZKM4oCc5pe25bCa5oi35aSW4oCd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Lqn5ZOB5Luj55CG6L+Q6JCl5oiY55Wl77yM5bm256ev5p6B6L+b5YWlQVIv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oobln5/jgILlhYjlkI7kuI7ogZTmg7Pnrb7nuqbmlbDnoIHlrZjlgqjlja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vvIzkuI7miLflpJbog4zljIXlk4HniYznvo7lm71Mb3dlcHJv5Y+K5pm66IO9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5p+U5a6H56eR5oqA562J562+57qm44CCPC9wPjxwPjxzdHJvbmc+MjAxN+W5tDn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VZJVEVD6ZuG5Zui5Zyw5a6j5biD5pS26LSt5pGE5b2x5ZOB54mMIEpPQlnvvIjlrpn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wgTG93ZXByb++8iOS5kOaRhOWune+8ieOAgjwvc3Ryb25nP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93ZXByb2wtNTYyMjg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93ZXByb2wtNTYyM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A618F895B76A2767CD59139246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