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41A8F0CDFFB1BF2B196CEF220E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1A8F0CDFFB1BF2B196CEF220E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u+YmV0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c35bm077yM5rqQ6Ieq6aaZ5riv55qE5pe25bC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5ZOB54mM77yM5ZCM5b6X5LuV6ZuG5Zui5peX5LiL77yM6ZuG5aWz6KOF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Yqg55uf5Li65LiA5L2T77yM5o6o5bSH57K+6Ie05Ly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pGp55m755qE5ZOB54mM6aOO5qC85ZKM4oCc6L2755Sf5rS74oCd55CG5b+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3seWcs+eZvuWkmuWwlOaXtuijh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mmmea4r+S4iuW4guWFrOWPuOWQjOW+l+S7lembhuWbouaXl+S4i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peacjeijheeglOWPkeOAgeeUn+S6p+WPiumUgOWUruS4uuS4gOS9k+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wmuS8geS4muOAgumbhuWbouaXl+S4i+Wls+ijheWTgeeJjGJldHXvvIjnmb7lm7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ky5bm0MeaciOato+W8j+i/m+mpu+S4iua1t++8jOeyvuiHtOS8mOmbhe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Zu+eahOWTgeeJjOmjjuagvO+8jOW8lemihuaXtuWwmuWVhuWKoeWls+ijheeahO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i1ouW+l+mDveW4guaXtuWwmua2iOi0ueiAheOAgeaYjuaYn+iJuuS6uu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mdkuedkOOAgjwvcD48cD4yMDA35bm06LW377yM5YWs5Y+45Lul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+R5bGV5oiY55Wl5ouT5bGV5Zu95YaF5biC5Zy677yM5Li65YWo5Zu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o+Q5L6b5Liq5oCn5YyW55qE5pW05ZCI6JCl6ZSA562W55Wl5pa55qGI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WE6YeR44CB6LWE5rqQ5Y+K566h55CG5LyY5Yq/44CB5Y6G57uP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YmV0deW3suaIkOS4uuWbveWGhei+g+WFt+efpeWQjeW6pueahOmmmea4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TgeeJjOS5i+S4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ZXR1LTY0Mzk1My5odG1sIj5odHRwczovL2RxY20ubmV0L3dlbmFuL2J0YmV0dS02NDM5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1A8F0CDFFB1BF2B196CEF220E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