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7C95E2BCA476E292B15FA779BE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C95E2BCA476E292B15FA779BE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+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oLjlv4PkvIHkuJrmmK/msrPljJfnnIHnlLXnhIrmnLrljoLjgIHnibnnp43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iLblk4HljoLjgIHlvILlnovntKflm7rku7blhazlj7jmmK/nlJ/kuqfnlLXnhIr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jgILmsrPljJfnnIHnlLXnhIrmnLrkuqflk4HotKjph4/nm5HnnaPmo4DmtY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PljJfnnIHnhIrmjqXmioDmnK/lkqjor6LmnI3liqHkuK3lv4Porr7lnKjmnKzlj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pgJrov4dJU085MDAxIOWbvemZhei0qOmHj+S9k+ezu+iupOivgeOAg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mAmui/h+WbveWutuWuieWFqOi0qOmHj+S9k+ezu+iupOivg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KzljoLkuLvopoHnlJ/kuqfljYHlm5vlpKfnsbvkupTljYHlpJrkuKrlk4H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IrmjqXorr7lpIflkozlu7rnrZHpkqLnrYvov57mjqXns7vliJfkuqflk4Es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57O75YiX6ZO+5p2h6Zeq5YWJ5a+554SK5py677yMVU5H57O75YiX56m66IW56ZKi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SK5py677yMTUjns7vliJfpkqLnrYvnq5blkJHln4vlvKfnhIrmnLrvvIxOQkP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msJTkvZPkv53miqTnhIrmnLrvvIxXU0Xns7vliJfkuqTnm7TmtYH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pkqjmnLrmsKnlvKfnhIrmnLrvvIxNWi0xMDAw5Lqk5rWB6Ieq5Yqo5Z+L5byn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VotMS0xMDAw5Y+v5o6n56GF55u05rWB6Ieq5Yqo5Z+L5byn54SK5py677yMWlg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6GF55u05rWB5byn54SK5py677yMWlg357O75YiX6YCG5Y+Y5byP55u05rWB5by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QVjns7vliJfml4vovazlvI/nm7TmtYHlvKfnhIrmnLrvvIxaWEUx57O75YiX5Lq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k55So54SK5py677yMQlgx57O75YiX5Lqk5rWB6Ieq5Yqo5byn54SK5py677yMQl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qo5ZyI5byP5Lqk5rWB5byn54SK5py677yMQlg257O75YiX5oq95aS05byP5Lqk5rWB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77yMU0JYM+ezu+WIl+S4ieebuOS6pOa1geW8p+eEiuacuu+8jEJYNS02M0LoloT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KfnhIrmnLrvvIxETkstNDDlnovmsJTliqjngrnjgIHlh7jnhIrmnLrvvIxETuezu+W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iuacuu+8jEROMi0yNeWei+aJi+aPkOW8j+eyvuWvhueCueeEiuacuu+8jFVO57O75Y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77yMTEdL57O75YiX56m65rCU562J56a75a2Q5byn5YiH5Ymy5py677yMSEdTLTQ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2L55u06J6657q55aWX5Lid5py677yMSFpTLTUw5Z6L6ZKi562L6ZSl6J6657q55aW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SExZLTQw5Z6L6ZKi562L5Ya35oyk5Y6L6L+e5o6l5py644CCPC9wPjxwP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eJueenjeiDtuWhkeWItuWTgeWIhuWOguOAgeW3peWFt+WIhuWOguWSjOS4rea4r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eazveW8guWei+e0p+WbuuS7tuaciemZkOWFrOWPuOS4u+imgeeUn+S6p+efv+eUqO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kOejqOeJueenjeiDtuWhkeeuoemBk+OAgeW3peWFt+S4nemUpeadv+eJmeWSjOmThuie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ThuieuuavjeetieW8guWei+e0p+WbuuS7tuOAgeW7uuetkeeUqOmSoueti+ieuue6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+Wei+iHquWKqOWll+S4neacuuWPiuWll+etkuOAguWQjOaXtuaJv+aOpeWQhOenj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S4k+acuueahOiuvuiuoeWItumAoOWSjOWQhOenjeeEiuaOpeiuvuWkh+eahO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mhL/ku6XkvJjoia/nmoTkuqflk4Hlkoz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63or5rkuI7lm73lhoXlpJbmnIvlj4vpgJrlipvlkIjkvZzvvIz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LTk1MDU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LTk1MDUy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7C95E2BCA476E292B15FA779BE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