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D0EE70957EF17A0562A40B17B2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D0EE70957EF17A0562A40B17B2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NQVBF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jkuK3lm73vvInmnInpmZDlhazlj7jmmK/nvo7lm73oi7nmnpzpm4blm6L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pJbllYbni6zotYTkvIHkuJrvvIzkuLvopoHnu4/okKXmnI3ppbDjgIHpnov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jgIHlrrblsYXnrYnkuqflk4HjgILnm67liY3vvIzlnKjkuK3lm73lt7Lmi6Xmn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DlkZjkvIHkuJoxMuWutu+8jOWIhuW4g+WcqOW5v+W3nuOAgeWMl+S6r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etieWcsOOAguaYr+S4gOWutumbhuWTgeeJjOe7j+iQpeOAgeeUn+S6p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mUgeOAgeaWh+WMluS8oOaSreS4uuS4gOS9k+eahOWkp+Wei+mbhuWbo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lroHms6Lmna3lt57mub7mlrDljLrnroDnp7DnmoToi7nmnpz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jaDlnLDpnaLnp68xNeS4h+W5s+aWueexs++8jOW7uuetkemdouenrzEyLjj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mK/kuIDkuKrpm4bnoJTlj5HjgIHnlJ/kuqfjgIHplIDllK7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t6XkuJrlm63ljLrvvIzlnKjlkIzooYzkuJrlk4HniYznoJTlj5HnlJ/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ojlvLrnmoTluILlnLrnq57kuonlrp7lipvjgII8L3A+PHA+5aSa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Lqn5ZOB5ZOB6LSo5ZKM5ZOB5L2N5LiA5Lid5LiN6Iuf55qE6L+95rGC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ZKM5pe25bCa55qE5YmN5rK/44CC5oiR5Lus56eJ552A6LSo6YeP5LyY5YWI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77yM5pyN5Yqh5ZGo5Yiw57uG6Ie055qE57uP6aqM5pa56ZKI77yM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44CB5LyB5LqL5Lia5Y2V5L2N6L+b6KGM5Zui5L2T6KW/5pyN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pe26KOF44CB5bel6KOF55qE6K6+6K6h5Yqg5be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W1hcGUtMzQ1MTE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WVtYXBlLTM0NTE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D0EE70957EF17A0562A40B17B2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