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82AC63E90AA79F8969DE384A6B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82AC63E90AA79F8969DE384A6B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Yev6ZyyLU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eWHr+mcsi1EKFNDQUxQLUQp5omA5bGe55qE5pel5pys5piC5rOVKEFOR0ZBKeag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kvuaLpeaciea3seWOmueahOWMu+WtpuiDjOaZr++8jOiHquWIm+Wni+S7pe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leWdmuaMgeS7peOAjOW4ruWKqeS6uuS7rOmAmui/h+aKl+iAgeWMlu+8jOS/neaMge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S4juKAnOWBpeW6t+KAneOAjeS9nOS4uuS8geS4muWPkeWxleeQhuW/te+8jO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S4muWMu+W4iOWboumYn+WQiOS9nOi/m+ihjOS6p+WTgeW8gOWPke+8jOS7peOAjERv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cm9kdWN0c+OAjeS4uueJueiJsu+8jOiupOecn+iBhuWQrOmhvuWuoumcgOaxgu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RiOS4iuS4gOezu+WIl+aKl+iAgeWMluS6p+WTgeOAgjwvcD48cD7kuJ3lh6/pnLIt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UC1EKeWcqOaXpeacrOeUt+aAp+S4reaLpeaciei2hemrmOS6uuawlO+8jOWIm+mAo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i/meS4quWTgeeJjOa0l+WPkeawtOS4uuiNo+eahOKAnFNDQUxQLUTnjrDosa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7lkI3mgJ3kuYnvvIzigJ1TQ0FMUOKAneaYr+WktOearu+8jOKAnUTigJ3mmK/ljL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igJ1TQ0FMUC1E4oCd55qE5qC45b+D5qaC5b+15piv6YCa6L+H5pS55Za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46v5aKD77yM6aKE6Ziy5ZKM5pS55ZaE6ISx5Y+R44CCPC9wPjxwPjwvcD48cD7psrL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5Hnq6/kuo4xOTk55bm077yM5piv5Zu95YaF5LiT5Lia55qE57q/5LiK57q/5Li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ZOB54mM5pyN5Yqh5ZWG44CCPC9wPjxwPuS9nOS4uuWTgeeJjOaWueeahOmH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+8jOmysumpsOmbhuWbouS7juWTgeeJjOW9ouixoeetluWIkuOAgeWGheW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iuvuiuoeOAgeaVsOWtl+iQpemUgOOAgeaOqOW5v+aKleaUvuOAgeW6l+mTuu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WFs+ezu+euoeeQhuOAgeWUruWJjeWUruWQjuacjeWKoeOAgeS7k+WCqO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etieS4uuWTgeeJjOaPkOS+m+WFqOmTvui3r+e6v+S4iue6v+S4i+e7j+mUg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cjeWKoeOAgjwvcD48cD4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bC1kLTIzNjEyMi5odG1sIj5odHRwczovL2RxY20ubmV0L3dlbmFuL3NrbC1kLTIzNjEy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82AC63E90AA79F8969DE384A6B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