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952571368EB92BD47ACDCA3604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952571368EB92BD47ACDCA3604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OJ5raeS2luY2x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fpeWQjemlruawtOmbhuaIkOino+WGs+aWueahiOaPkOS+m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nkeeglOOAgeeUn+S6p+OAgemUgOWUruOAgeaKlei1hOS4uuS4gOS9k+eahOeOr+S/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iuvuWkh+WItumAoOS8geS4mu+8jOWbveWGheWVhuWKoemlruawtOiuvuWkh+Wkp+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csDwvc3Ryb25nPjwvcD48aDI+5ZOB54mM566A5LuLPC9oMj48cD7lub/kuJzku4r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orr7lpIfmnInpmZDlhazlj7jmmK/kuIDlrrbpm4bnp5HnoJT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ipXotYTkuLrkvZPnmoTnjq/kv53oioLog73orr7lpIfmnInpmZDlhazlj7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niYzigJzph5Hms4nmtp7igJ3jgILlhazlj7jmiJDnq4vkuo4yMDA0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6aG65b6377yM5piv55uu5YmN5Zu95YaF5ZWG5Yqh6IqC6IO96aWu5rC06K6+5aS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D5aSn55qE55Sf5Lqn5Z+65Zyw5LmL5LiA44CCPC9wPjxwPuWFrOWPuOS7peWItumA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KguiDveWei+WVhuWKoemlruawtOacuuOAgVJP5Y+N5riX6YCP55u06aWu5rC0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rC05py6562J6K6+5aSH5Li65Li777yM6YWN5aWXSUPmmbrog73ns7vnu5/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mlrDnmoTppa7msLTpm4bmiJDop6PlhrPmlrnmoYjjgILkuqflk4Hnjr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s7vliJfkuInljYHlpJrkuKrlk4Hnp43vvIzlub/ms5vlupTnlKjkuo7lrabmoK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IHlrr7ppobjgIHljLvpmaLjgIHmnLrlnLrjgIHovabnq5njgIHkuovkuJr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zlhbHlnLrmiYDjgILlhazlj7jmi6XmnInmlbTlpZfnjq/kv53oioLog73kuqf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IzlnKjooYzkuJrlhoXpgJrov4dJU085MDAx6LSo6YeP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I635b6X5Zu95a6255S15ZmoQ1FD6K6k6K+B44CB5bel5Lia55Sf5Lqn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raJ5rC05Lqn5ZOB44CB5Y2r55Sf5om55Lu25Lqn5ZOB6IqC6IO9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5qE6K6k6K+B44CCPC9wPjxwPuWFrOWPuOW3suWcqOWFqOWbveWQhOWcs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WIneWFt+inhOaooeeahOa4oOmBk+e9kee7nO+8jOKAnOmHkeaziea2niLlk4HniY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kIblv7XjgIHmlL7lv4PnmoTlk4HotKjjgIHkvJjotKjnmoTmnI3liqHotaL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kv6HotZbkuI7mlK/mjIHjgILmnKrmnaXvvIzmm7TlpJrkvJjnp4DnmoT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nmoTliqDlhaXlsIbkuLrnlKjmiLfluKbmnaXmm7ToioLog73jgIHmm7T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pq5jnp5HmioDppa7msLTorr7lpIfkuI7kvJjotKjnmoTllK7lkI7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eJ5om/4oCc5Lul5Lq65Li65pys44CB5YWx5bu65aSa6LWi44CB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B5YWx5bu66L6J54WM4oCd55qE5a6X5peo77yM5Lul6auY5bqm55qE56S+5Ly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6ut6K+a5pyN5Yqh5aSn5LyX77yM5pmu5Y+K5YGl5bq36aWu5rC05paw5qaC5b+1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aF6LaK5Yib5paw77yM6ZO46YCg5ZOB54mM77yM6K6p4oCc6YeR5rOJ5rae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WG5Yqh6aWu5rC06KGM5Lia55qE5a+86Iiq6IC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cmxraW5jbC05NjU3Nz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cmxraW5jbC05NjU3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952571368EB92BD47ACDCA3604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