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B1B94F0B33867521946758CD89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1B94F0B33867521946758CD89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ml63np5HmioDlvIDlj5Hpm4blm6LmmK/ku6XnianogZT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jgIHkupHorqHnrpfkuLrmioDmnK/moLjlv4PvvIzpnaLlkJHln47plYfkvp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nianogZTnvZHmmbrog73msLTooajlupTnlKjlkozmmbrmhafmsLTliq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7ov5DokKXmnI3liqHnmoTpq5jmlrDmioDmnK/kvIHkuJrjgILljY7ml63np5Hmio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mbrmhafmsLTliqHnmoTlhYjooYzogIXvvIznjrDlt7Llj5HlsZXmiJDkuLr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jgIHkupHjgIHnlKjkuIDkvZPljJbvvIzmtrXnm5bmmbrog73msLTooaj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lu7rorr7kuI7mlbDmja7ov5DokKXjgIHkupHlrZjlgqjkuI7orqHnrpf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TliqHop4TliJLorr7orqHjgIHns7vnu5/pm4bmiJDjgIHov5DokKXmnI3liqHlj4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TnlKjmnI3liqHnmoTpq5jnp5HmioDkvIHkuJrpm4blm6LjgII8L3A+PHA+6ZuG5Zui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75L2T5rex5Zyz5biC5Y2O5pet56eR5oqA5byA5Y+R5pyJ6ZmQ5YWs5Y+4MTk5N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ua3seWcs++8jOaYr+S4reWbvei+g+aXqeaOqOWHuuaZuuiDveawtOihqOeah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FtuS6p+WTgeW3suimhuebluWFqOWbvTMx5Liq55yB44CB6Ieq5rK7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77yM5pyN5Yqh6LaF6L+HNTAw5L2Z5a625L6b5rC05LyB5Lia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aXreenkeaKgOS7juaVsOWtl+WMluOAgeS/oeaBr+WMluWIsOaZuuaFp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awtOWKoeaVsOaNruS4juS8oOe7n+S4muWKoeeuoeeQhueahOa3seW6p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wtOWKoeS8geS4muW/q+mAn+WunueOsOS7juS8oOe7n+awtOWKoeeuoeeQhu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wtOWKoeeuoeeQhueahOi9rOWPmO+8jOS4jeaWreaOoue0ouawtOWKoeeuo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unueOsOWVhuS4muaooeW8j+WIm+aWsOOAgeS6p+WTgeS4ju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awtOWKoeihjOS4mueahOaguOW/g+ernuS6ieWKm++8jOWc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WIm+aWsOaAp+eahOaOqOWHuuS6huWfuuS6juaVsOaNruW6lOeUqOacjeWKo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aZuuaFp+awtOWKoeS7t+WAvOWIm+mAoOW5s+WPsOKAlOKAlOKAnOS6keawtO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awtOWKoeS8geS4muaPkOS+m+KAnOWinuaUtuOAgemZjeacrOOAgeaPkOaVi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KAneeahOWunumZheW6lOeUqOS7t+WAvOOAgjwvcD48cD7ljY7ml63np5HmioD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r/plYfnuqfmsLTliqHkvIHkuJrop6PlhrPmmbrmhafmsLTliqHlu7rorr7otY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mioDmnK/og73lipvnvLrkuY/nrYnpl67popjvvIzkuLrlhbbph4/ouqvlrpr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7bpooTnrpfotbfmraXigJ3nmoTmmbrmhafmsLTliqHlu7rorr7mlrDot6/lvoT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jqjlh7rigJzkuIDlsY/kupTnur/vvIjnu7zmjqfkuK3lv4PlpKflsY/luZXjgIH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7orqHph4/jgIHmsLTotKjjgIHmsLTljovjgIHnrqHnvZHotYTkuqfjgIHnm5Hmjqf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pTnsbvmlbDmja7nmoTlrp7ml7bmjqXlhaXvvInigJ3op6PlhrPmlrnmoYjvvIz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7kvKDnu5/msLTliqHnrqHnkIblkJHnjrDku6PmmbrmhafmsLTliqHnrqHnkIbnmo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5DkvpvkuobnjrDlrp7moaXmo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a2otOTEyMDAuaHRtbCI+aHR0cHM6Ly9kcWNtLm5ldC93ZW5hbi9oeGtqLT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1B94F0B33867521946758CD89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