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5AF7191CF89299EF021EEAF5D9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5AF7191CF89299EF021EEAF5D9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xBTkNP6ZOC5rWq6au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E5MjXlubTlvrflm73vvIzlhajnkIPnn6X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lrrbnlKjljqjmiL/msLTmp73lkozpvpnlpLTliLbpgKDllYbvvIz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3plIjpkqLjgIHnoYXog7blkozpmbbnk7fnrYnlhbPplK7mnZDmlpnliLbmiJD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8L3N0cm9uZz48L3A+PGgyPuWTgeeJjOeugOS7izwvaDI+PHA+QkxBTkNP6ZuG5Zui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+l5ZCN55qE6auY5ZOB6LSo5a6255So5Y6o5oi/5rC05qe95ZKM6b6Z5aS0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iv5b635Zu95aSn5Z6L5rC05qe95Yi26YCg5ZWG77yM5LiT5Lia55Sf5Lq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44CB56GF6IO25ZKM6Zm255O3562J5YWz6ZSu5p2Q5paZ5Yi25oiQ55qE5rC05qe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MTUwMOWQjeW/oOivmueahOWRmOW3peaYr+WFrOWPuOaIkOWKn+eahOWfuu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ZzkuLrlrrbml4/kvIHkuJrvvIzlhazlj7jlp4vlu7rkuo4xOTI15bm0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YO95piv5b635Zu95ZOB6LSo5ZKM5YC85b6X5L+h6LWW55qE5qCH5b+X44CC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IOWSjCBFLkcuTy7jgIFCTEFOQ08gUHJvZmVzc2lvbmFs44CBREVGRU5ESSDlkowgQXJw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dh+matuWxnuS6jiBCTEFOQyAmIEZJU0NIRVIgRmFtaWxpZW5ob2xkaW5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bGFuY29ibC0yNzQxO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GFuY29ibC0yNzQxO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5AF7191CF89299EF021EEAF5D9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