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7185BC98F212AB9E10F58012A6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7185BC98F212AB9E10F58012A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UxCIFRoZSBTaG93IDIz44CL5Zy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E57qnIOaIluWwhuS6jui/keacn+ato+W8j+WFrOW4g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44CKTUxCIFRoZSBTaG93IDIz44CL5Zyo5be06KW/6YCa6L+H6K+E57qn77yM55m76Zm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F5ousUFM144CBWGJveCBTZXJpZXPjgIFQUzTjgIFYYm94IE9uZSDlkowgU3dpdGN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k5bm055qE5a6Y5pa55YWs5ZGK5piv5Zyo5LiA5pyI5LiL5pesL+S6jOaciO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yMTIwNy8yMDIyMTIwN2VtMWMybmEz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jgIpNTEIgVGhlIFNob3cgMjPjgIvlnKjlt7Topb/pgJrov4for4T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bkuo7ov5HmnJ/mraPlvI/lhazluIMiIC8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wNDA1NjY5MTc3Ny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DU2Njkx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7185BC98F212AB9E10F58012A6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