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B8074337DD05BF3BA57194995E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B8074337DD05BF3BA57194995E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NHPC9wPjwvZm9udD48L2NlbnRlcj48cD5S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lKHlr4zmmJ/lnLDmr6/mnInpmZDlhazlj7jml5fkuIvlnLDmr6/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g6ZSh5a+M5pif5Zyw5q+v5pyJ6ZmQ5YWs5Y+45oiQ56uL5LqOMTk5MuW5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Un+S6p+aWueWdl+WcsOavr+eahOS8geS4mu+8jOWQjOaXtuS5n+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S/nei9r+W6leaWueWdl+WcsOavr+eahOW8gOWIm+iAheOAguWFrOWPuOW8lei/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LseWbveOAgeW+t+WbveOAgea+s+Wkp+WIqeS6muS7peWPiuavlOWIqeaXtuet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i/m+ihjOeUn+S6p+WItumAoOOAgjwvcD48cD7lpJrlubTkuLDlr4znmoTmlr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lJ/kuqfnu4/pqozkvb/lvpflhazlj7jkuI3lhYnlnKjlm73lhoXluILlnLr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otrPorr7orqHluIjjgIHkuJPkuJrkurrlo6vjgIHkubDlrrbku6Xlj4rkvb/nlK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orqHjgIHotKjph4/jgIHmjIHkuYXmgKfjgIHkuqfph4/jgIHku7fmoLzmlrn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kIzml7bkuZ/og73mu6HotrPlm73lpJbkuI3lkIznmoTluILlnLr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jgIHliqDmi7/lpKfjgIHkuJzljZfkuprjgIHkuK3kuJzvvIzlpoLku4r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uIPlhajnkIM2MOS4quWbveWutuWcsOWMuuOAgjwvcD48cD7nm67liY3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6K6k6K+B44CBSVNPMTQwMDHnjq/looPorqTor4HlkoxJU08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iupOivge+8jENF6K6k6K+B77yM5aSa6aG5Ql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xDUknmo4DmtYvnrYnjgII8L3A+PHA+546v5aKD55qE5Y+v5oyB57ut5oCn5Y+R5b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7uP6JCl5Lit5omu5ryU552A5oiY55Wl5oCn6KeS6Imy44CC5L2c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6v5L+d55qE5LyB5Lia77yM5YWs5Y+4552A55y85LqO5byA5Y+R56CU56m2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6L+b5Lqn5ZOB5ZKM55Sf5Lqn5rWB56iL77yM5ZCM5pe25Lmf5Lil5qC8566h55C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p2l5YeP5bCR5oiW5raI6Zmk5a+5546v5aKD55qE5LiN5Yip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2ctMjg5Mz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NnLTI4OTM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B8074337DD05BF3BA57194995E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