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F2F51771D5DEB94C3CA70D7D6A6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2F51771D5DEB94C3CA70D7D6A6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6LSd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p3nkZ7ojrHvvIjkuIrmtbfvvInokKXlhbvlk4HmnInpmZDlhazlj7jvvIzms6jlh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NTAw5LiH5Lq65rCR5biB77yM5oC76YOo5Z2Q6JC95LqO5LiK5rW35biC5reu5rW3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C5oiR5Lus55qE5L2/5ZG977ya55So56eR5a2m5LiO55yf5a6e5Li65aSn5LyX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JCl5YW75L+d6am+5oqk6Iiq44CCPC9wPjxwPuWuneeRnuiOseS4k+azqOS6juaKi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vemZheWTgeeJjOW8lSDov5vkuK3lm73vvIzmiJDkuLrlhbfmnInmoLjlv4P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JPkuJrluILlnLrokKUg6ZSA5Y+K6JCl5YW75ZOB5LyB5Lia44CC5a6d55Ge6I6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b5paw55qE5ZWG5Yqh5qih5byP77yM5biu5Yqp5YW25Zyo5Lit5Zu95qCR56u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B57yU6YCg5oiQ5Yqf44CC5a6d55Ge6I6x5piv55Sx5YW35pyJ5Zu96ZmF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Lit5Y2O5Yy657uP5Y6G55qE5ZOB54mM6JCl6ZSA5LiT5a6244CB5LiT5Lia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C5Zy65Lyg5pKt5Lq65aOr5omA57uE5oiQ55qE5LiT5Lia6JCl6ZSA5Zui6Z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eS7rOaLpeacieeahOaWsOWei+iQpemUgOaooeW8j+WSjOi/nOaZr++8jO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KoeWSjOS4sOWvjOeahOi1hOa6kO+8jOW/heiDveS/g+S9v+WuneeRnuiOseWIm+m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+Wkp+iAjOmVv+i/nOeahOS6i+S4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JlLTQyNTU3NS5odG1sIj5odHRwczovL2RxY20ubmV0L3dlbmFuL3hiZS00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2F51771D5DEB94C3CA70D7D6A6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