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00F764C334064919F43D06E90F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00F764C334064919F43D06E90F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bKk6L6+WUlM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bTln47luILnv7zpsqTovr7kvZPogrLnlKjlk4HmnInpmZDlhazlj7j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w5bm077yM5bu6562R6Z2i56evNDAwMOW5s+aWueexs++8jOiBjOW3pTM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cjeijheiuvuiuoeWSjOeUteiEkeWItuWbvuS6uuWRmDEw5ZCNLO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zMw5Lq644CC5YWo6YOo6YeH55So5Y+w5rm+44CB5pel5pys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enjeacuuWPsDI0MOWPsOOAguWOn+adkOaWmeaYr+mfqeWbveOAgeWPsOa5vuW8l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mUpue6tuOAgeajiee6tuWNsOiKseafk+iJsuW8ueWKm+W4g+OAgumAmui/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eahOeyvuW/g+iuvuiuoe+8jOWKoOS5i+enkeWtpueahOeuoeeQhu+8jO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eUn+S6p+WHuuWQhOexu+azs+ijheWPiuS9k+aTjeacjeOAg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ezu+WIl+OAguS6p+WTgei/nOmUgOasp+a0su+8iOazleWbveOAgeaEj+Wkp+WI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OAgeS/hOe9l+aWr+OAgee9l+mprOWwvOS6muOAgeaNt+WFi+OAge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SDjgIHnvo7mtLLjgIHkuJzljZfkuprjgIHmvrPmtLIo5r6z5aSn5Yip5LqaKeeti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lt7LpgJpJU085MDAxLTIwMDDlm73lrrbotKjph4/kvZPns7vvvJt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MDAxLTIwMDQgaWR0IElTTyAxNDAwMToyMDA0546v5aKD566h55CG5L2T57O777yb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HogYzkuJrlgaXlurflronlhajnrqHnkIbkvZPns7vorqTor4HjgIL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HkvJjotKjmnI3liqHjgIHkvJjmg6Dku7fmoLzjgIHkuqTotKflv6vm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v7zpsqTovr7lhazlj7jnn6Llv5fkuI3muJ3nu4/okKXmlrnpkojjgILliqr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vvIznnJ/or5rkuLrlrqLmiLfmnI3liqHvvIzku6Xni6znibnnmoTkuJPku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nsr7npZ7vvIzmib/ovb3nnYDmr4/kuIDkuKrlrqLmiLfnmoTkv6Hku7vlkozmiZ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ozlkITooYzkuJrnmoTlub/lpKflrqLmiLfkuIDotbflj5HlsZXlo67lpKf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jgILmiJHku6zmu6HmgIDor5rmjJrnmoTmhI/mhL/vvIzmrKLov47kuJbnlY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kurrlo6vmnaXmnKzlhazlj7jmtL3osIjkuJrliqHjgILmiJHku6zlsIbo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mgqjmnI3liqHvvIzorqnmgqjpq5jlhbTogIzmnaXvvIzmu6HmhI/ogIz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ZHlpbGlkLTEyMjg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ZHlpbGlkLTEyMjg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00F764C334064919F43D06E90F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